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ЛАТУ </w:t>
      </w:r>
      <w:r>
        <w:rPr>
          <w:b/>
          <w:sz w:val="22"/>
          <w:szCs w:val="22"/>
        </w:rPr>
        <w:t>ЕДИНОВРЕМЕННОГО ДЕНЕЖНОГО ВОЗНАГРА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_ _____________________________</w:t>
      </w:r>
      <w:r>
        <w:rPr>
          <w:b/>
          <w:u w:val="single"/>
        </w:rPr>
        <w:t>___________</w:t>
      </w:r>
      <w:r>
        <w:rPr>
          <w:b/>
          <w:bCs/>
          <w:sz w:val="22"/>
          <w:szCs w:val="22"/>
          <w:u w:val="single"/>
        </w:rPr>
        <w:t>Главы города Тоболь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ид наград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4"/>
        <w:gridCol w:w="1130"/>
        <w:gridCol w:w="284"/>
        <w:gridCol w:w="425"/>
        <w:gridCol w:w="1418"/>
        <w:gridCol w:w="425"/>
        <w:gridCol w:w="425"/>
        <w:gridCol w:w="2410"/>
      </w:tblGrid>
      <w:tr>
        <w:trPr>
          <w:trHeight w:val="318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ого проживания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ПРОШУ:                </w:t>
      </w:r>
      <w:r>
        <w:rPr>
          <w:b/>
          <w:sz w:val="20"/>
          <w:szCs w:val="20"/>
        </w:rPr>
        <w:t>(нужное отметить галочко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62348066"/>
      <w:bookmarkStart w:id="1" w:name="__Fieldmark__0_356234806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числить </w:t>
      </w:r>
      <w:r>
        <w:rPr>
          <w:b/>
          <w:sz w:val="20"/>
          <w:szCs w:val="20"/>
        </w:rPr>
        <w:t>единовременное денежное вознаграждение на мой номер счета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6"/>
        <w:gridCol w:w="317"/>
        <w:gridCol w:w="317"/>
        <w:gridCol w:w="317"/>
        <w:gridCol w:w="317"/>
        <w:gridCol w:w="316"/>
        <w:gridCol w:w="316"/>
        <w:gridCol w:w="316"/>
        <w:gridCol w:w="303"/>
        <w:gridCol w:w="41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36"/>
        <w:gridCol w:w="3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бан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3562348066"/>
      <w:bookmarkStart w:id="3" w:name="__Fieldmark__2_35623480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ислить единовременное денежное вознаграждение в качестве пожертвования на номер счета в кредитной организации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звание организации / учреждения</w:t>
      </w:r>
    </w:p>
    <w:tbl>
      <w:tblPr>
        <w:tblW w:w="88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13"/>
        <w:gridCol w:w="26"/>
      </w:tblGrid>
      <w:tr>
        <w:trPr/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6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ба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3562348066"/>
      <w:bookmarkStart w:id="5" w:name="__Fieldmark__4_356234806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казываюсь от выплаты единовременного денежного вознаграждения к Почетной грамоте/ Благодарственному письму Главы города Тоболь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С целью получения выплаты единовременного денежного вознаграждения к Почетной грамоте/Благодарственному письму Главы города Тобольска даю бессрочное согласие на автоматизированную обработку и использование моих персональных данных (фамилия, имя, отчество; сведения о документе, удостоверяющем личность: номер, дата выдачи и выдавший орган; другая информация, содержащаяся в заявлении) в соответствии со статьями 9, 11 Федерального закона от 27 июля 2006 года № 152-ФЗ «О персональных данных». Я предоставляю право направления этих данных </w:t>
        <w:br/>
        <w:t>в Федеральную налоговую службу и внебюджетные фонды по Тюменской области с целью организации электронного документооборота и извещения указанных органов о произведенных мне начислениях и осуществления следующих действий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лучае получения моего письменного заявления об отзыве настоящего согласия на обработку персональных данных Администрация города Тобольска обязана уничтожить мои персональные данные. </w:t>
        <w:br/>
        <w:t>Я ознакомлен(а) с правами субъекта персональных данных, предусмотренными главой 3 Федерального закона от 27 июля 2006 года № 152-ФЗ «О персональных данных».</w:t>
      </w:r>
    </w:p>
    <w:p>
      <w:pPr>
        <w:pStyle w:val="Normal"/>
        <w:suppressAutoHyphens w:val="tru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Достоверность предоставляемых сведений подтверждаю</w:t>
      </w:r>
      <w:r>
        <w:rPr>
          <w:sz w:val="18"/>
          <w:szCs w:val="18"/>
        </w:rPr>
        <w:t xml:space="preserve"> ___________________________________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«________»_____________________20_____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2:00Z</dcterms:created>
  <dc:creator>Kadry4</dc:creator>
  <dc:description/>
  <cp:keywords/>
  <dc:language>en-US</dc:language>
  <cp:lastModifiedBy>User</cp:lastModifiedBy>
  <cp:lastPrinted>2025-02-28T10:42:00Z</cp:lastPrinted>
  <dcterms:modified xsi:type="dcterms:W3CDTF">2025-02-28T06:20:00Z</dcterms:modified>
  <cp:revision>35</cp:revision>
  <dc:subject/>
  <dc:title>Приложение № 21</dc:title>
</cp:coreProperties>
</file>