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</w:rPr>
        <w:t>на обработку персональных данных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  <w:u w:val="single"/>
        </w:rPr>
      </w:pPr>
      <w:r>
        <w:rPr/>
        <w:t>Я,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right" w:pos="9639" w:leader="none"/>
        </w:tabs>
        <w:autoSpaceDE w:val="false"/>
        <w:ind w:left="896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right" w:pos="9639" w:leader="none"/>
        </w:tabs>
        <w:autoSpaceDE w:val="false"/>
        <w:ind w:left="896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095"/>
      </w:tblGrid>
      <w:tr>
        <w:trPr>
          <w:trHeight w:val="99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зарегистрированный(ая) по адресу: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5436"/>
      </w:tblGrid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документ, удостоверяющий личность: </w:t>
            </w:r>
          </w:p>
        </w:tc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604"/>
        <w:gridCol w:w="1115"/>
        <w:gridCol w:w="4653"/>
        <w:gridCol w:w="79"/>
      </w:tblGrid>
      <w:tr>
        <w:trPr>
          <w:trHeight w:val="267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ерия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166" w:right="4334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7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616"/>
        <w:gridCol w:w="1121"/>
        <w:gridCol w:w="4672"/>
      </w:tblGrid>
      <w:tr>
        <w:trPr>
          <w:trHeight w:val="286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ыдан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0"/>
          <w:szCs w:val="20"/>
        </w:rPr>
        <w:t>(дата выдачи)                                                                      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 xml:space="preserve">в соответствии со статьей 9 Федерального закона от 27.07.2006 № 152-ФЗ «О персональных данных» даю согласие должностным лицам Администрации города Тобольска, расположенной по адресу: 626152, Тюменская область, г. Тобольск, ул. Аптекарская, д.3, </w:t>
        <w:br/>
        <w:t>на обработку сведений, составляющих мои персональные данные, то есть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, необходимых для принятия решения о моем награждении: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фамилия, имя, отчество;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пол, дата и место рождения, должность и место работы;</w:t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 xml:space="preserve">образование (специальность по образованию, наименование учебного учреждения, </w:t>
        <w:br/>
        <w:t>год окончания учебного учреждения);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награды, почетные звания, поощрения;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данные паспорта или документа его заменяющего (серия, номер, кем и когда выдан);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адрес регистрации по месту жительства, адрес фактического проживания;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общий стаж работы, стаж работы в отрасли, стаж работы в организации;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идентификационный номер налогоплательщика;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страховой номер индивидуального лицевого счета;</w:t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 xml:space="preserve">трудовая деятельность, включая учебу в высших и средних специальных учебных заведениях, военную службу, предпринимательскую деятельность и работу </w:t>
        <w:br/>
        <w:t>по совместительству (месяц, год поступления на должность и ухода с должности, наименование замещаемой должности с указанием организации (органа) и ее (его) местонахождения);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контактный телефон;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>номер банковского счета для выплаты мне единовременного денежного вознаграждения к Почетной грамоте Главы города Тобольска, Благодарственному письму Главы города Тобольска (нужное подчеркнуть);</w:t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другая информация, содержащаяся в сведениях о представляемом к награждению Памятным знаком «За заслуги перед городом», Почетной грамотой Главы города Тобольска, Благодарственным письмом Главы города Тобольска, Благодарностью Главы города Тобольска </w:t>
      </w:r>
      <w:r>
        <w:rPr>
          <w:spacing w:val="2"/>
          <w:u w:val="single"/>
        </w:rPr>
        <w:t>(нужное подчеркнуть)</w:t>
      </w:r>
      <w:r>
        <w:rPr>
          <w:spacing w:val="2"/>
        </w:rPr>
        <w:t xml:space="preserve"> (далее – награды Главы города Тобольска), прилагаемых </w:t>
        <w:br/>
        <w:t>к ним документах, а также полученных в ходе проведения в отношении меня проверочных мероприятий.</w:t>
      </w:r>
    </w:p>
    <w:p>
      <w:pPr>
        <w:pStyle w:val="Normal"/>
        <w:spacing w:before="30" w:after="30"/>
        <w:ind w:firstLine="567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ышеуказанные персональные данные предоставляю для обработки в цел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еспечения соблюдения в отношении меня законодательства Российской Федерации </w:t>
        <w:br/>
        <w:t>в сфере отношений, связанных с награждением для реализации полномочий, возложенных на Администрацию города Тоболь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проверки и рассмотрения документов, представленных для моего награждения, </w:t>
        <w:br/>
        <w:t>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ведения электронной базы награжденных наградами Главы города Тобольска;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я сведений о награжденных на официальных сайтах Администрации города Тобольска (www.admtobolsk.ru) и Муниципального образования город Тобольск на портале органов государственной власти Тюменской области (www.tobolsk.admtyumen.ru);</w:t>
      </w:r>
    </w:p>
    <w:p>
      <w:pPr>
        <w:pStyle w:val="Normal"/>
        <w:autoSpaceDE w:val="false"/>
        <w:ind w:firstLine="567"/>
        <w:jc w:val="both"/>
        <w:rPr/>
      </w:pPr>
      <w:r>
        <w:rPr/>
        <w:t>архивного хранения документов, представленных для моего награждения наградами Главы города Тобольска, в течение срока, установленного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 момента подписания и до дня отзыва его в письменной форм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___                                                 ____________________________________________________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 xml:space="preserve">дата                          </w:t>
        <w:tab/>
        <w:tab/>
        <w:tab/>
        <w:t xml:space="preserve">                              (подпись, расшифровка подписи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ind w:right="142" w:hanging="0"/>
        <w:jc w:val="center"/>
        <w:rPr>
          <w:szCs w:val="26"/>
        </w:rPr>
      </w:pPr>
      <w:r>
        <w:rPr>
          <w:b/>
          <w:bCs/>
          <w:szCs w:val="26"/>
        </w:rPr>
        <w:t>СОГЛАСИЕ</w:t>
        <w:br/>
        <w:t>на проведение проверочных мероприятий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42" w:firstLine="567"/>
        <w:rPr/>
      </w:pPr>
      <w:r>
        <w:rPr/>
        <w:t>Я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autoSpaceDE w:val="false"/>
        <w:ind w:left="896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/>
      </w:pPr>
      <w:r>
        <w:rPr/>
        <w:t xml:space="preserve">зарегистрированный(ая) по адресу: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-2" w:hanging="0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829"/>
        <w:gridCol w:w="442"/>
        <w:gridCol w:w="1271"/>
        <w:gridCol w:w="829"/>
        <w:gridCol w:w="1548"/>
        <w:gridCol w:w="192"/>
        <w:gridCol w:w="3015"/>
      </w:tblGrid>
      <w:tr>
        <w:trPr>
          <w:trHeight w:val="300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right="-2" w:hanging="0"/>
              <w:rPr/>
            </w:pPr>
            <w:r>
              <w:rPr/>
              <w:t>паспорт: серия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выдан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right="-2" w:hanging="0"/>
              <w:rPr/>
            </w:pPr>
            <w:r>
              <w:rPr/>
              <w:t>,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03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)</w:t>
            </w:r>
          </w:p>
        </w:tc>
        <w:tc>
          <w:tcPr>
            <w:tcW w:w="1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ind w:right="-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  <w:tab w:val="left" w:pos="9781" w:leader="none"/>
        </w:tabs>
        <w:autoSpaceDE w:val="false"/>
        <w:ind w:right="-2" w:hanging="0"/>
        <w:jc w:val="both"/>
        <w:rPr/>
      </w:pPr>
      <w:r>
        <w:rPr/>
        <w:t xml:space="preserve">в соответствии со статьей 9 Федерального закона от 27.07.2006 № 152-ФЗ «О персональных данных» даю согласие должностным лицам Администрации города Тобольска, расположенной по адресу: 626152, Тюменская область, г. Тобольск, ул. Аптекарская, д.3, </w:t>
        <w:br/>
        <w:t xml:space="preserve">на проведение в отношении меня проверочных мероприятий, необходимых для принятия решения о награждении </w:t>
      </w:r>
      <w:r>
        <w:rPr>
          <w:b/>
          <w:sz w:val="20"/>
          <w:szCs w:val="20"/>
        </w:rPr>
        <w:t>___________________________________________________________________,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-2" w:hanging="0"/>
        <w:jc w:val="center"/>
        <w:rPr/>
      </w:pPr>
      <w:r>
        <w:rPr/>
        <w:t xml:space="preserve">                                                                 </w:t>
      </w:r>
      <w:r>
        <w:rPr/>
        <w:t>(наименование награды)</w:t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5"/>
        <w:gridCol w:w="2505"/>
        <w:gridCol w:w="4787"/>
      </w:tblGrid>
      <w:tr>
        <w:trPr>
          <w:trHeight w:val="512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</w:tr>
    </w:tbl>
    <w:p>
      <w:pPr>
        <w:pStyle w:val="Normal"/>
        <w:autoSpaceDE w:val="false"/>
        <w:ind w:right="-2" w:hanging="0"/>
        <w:rPr/>
      </w:pPr>
      <w:r>
        <w:rPr/>
      </w:r>
    </w:p>
    <w:tbl>
      <w:tblPr>
        <w:tblW w:w="2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1:00Z</dcterms:created>
  <dc:creator>Kadry4</dc:creator>
  <dc:description/>
  <cp:keywords/>
  <dc:language>en-US</dc:language>
  <cp:lastModifiedBy>User</cp:lastModifiedBy>
  <cp:lastPrinted>2025-03-03T14:04:00Z</cp:lastPrinted>
  <dcterms:modified xsi:type="dcterms:W3CDTF">2025-03-03T09:09:00Z</dcterms:modified>
  <cp:revision>34</cp:revision>
  <dc:subject/>
  <dc:title>Приложение № 22</dc:title>
</cp:coreProperties>
</file>