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83185</wp:posOffset>
            </wp:positionV>
            <wp:extent cx="680720" cy="782320"/>
            <wp:effectExtent l="0" t="0" r="0" b="0"/>
            <wp:wrapTight wrapText="bothSides">
              <wp:wrapPolygon edited="0">
                <wp:start x="5849" y="28"/>
                <wp:lineTo x="1150" y="2023"/>
                <wp:lineTo x="-495" y="4075"/>
                <wp:lineTo x="-495" y="18435"/>
                <wp:lineTo x="3500" y="21000"/>
                <wp:lineTo x="7023" y="21000"/>
                <wp:lineTo x="14657" y="21000"/>
                <wp:lineTo x="17594" y="21000"/>
                <wp:lineTo x="21703" y="18435"/>
                <wp:lineTo x="21703" y="4075"/>
                <wp:lineTo x="19942" y="2023"/>
                <wp:lineTo x="15831" y="28"/>
                <wp:lineTo x="5849" y="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41" r="-16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5"/>
        <w:spacing w:before="183" w:after="3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АДМИНИСТРАЦИЯ ГОРОДА ТОБОЛЬСК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ЕПАРТАМЕНТ ФИНАНСОВ</w:t>
      </w:r>
    </w:p>
    <w:p>
      <w:pPr>
        <w:pStyle w:val="Normal"/>
        <w:spacing w:before="57" w:after="5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71755</wp:posOffset>
                </wp:positionV>
                <wp:extent cx="6491605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5.65pt" to="503.5pt,5.6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4.12.2020 г.</w:t>
        <w:tab/>
        <w:t xml:space="preserve">    </w:t>
        <w:tab/>
        <w:t xml:space="preserve">  </w:t>
        <w:tab/>
        <w:t xml:space="preserve">                                                                                  № 203</w:t>
      </w:r>
    </w:p>
    <w:p>
      <w:pPr>
        <w:pStyle w:val="Normal"/>
        <w:ind w:right="4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го стандарта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утреннего муниципального финансового контроля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ланирование проверок, ревизий и обследований»</w:t>
      </w:r>
    </w:p>
    <w:p>
      <w:pPr>
        <w:pStyle w:val="Western"/>
        <w:spacing w:lineRule="auto" w:line="240" w:before="0" w:after="0"/>
        <w:jc w:val="center"/>
        <w:rPr/>
      </w:pPr>
      <w:r>
        <w:rPr>
          <w:i/>
          <w:color w:val="000000"/>
          <w:sz w:val="28"/>
          <w:szCs w:val="28"/>
        </w:rPr>
        <w:t xml:space="preserve">(в редакции приказов от 16.09.2022 № 109, от 26.09.2022 № 114, </w:t>
      </w:r>
    </w:p>
    <w:p>
      <w:pPr>
        <w:pStyle w:val="Western"/>
        <w:spacing w:lineRule="auto" w:line="24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 30.09.2024 № 88, от 24.12.2024 № 131)</w:t>
      </w:r>
    </w:p>
    <w:p>
      <w:pPr>
        <w:pStyle w:val="Western"/>
        <w:spacing w:lineRule="auto" w:line="24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69.2 Бюджетного кодекса Российской Федерации, пунктом 14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№ 208,</w:t>
      </w:r>
    </w:p>
    <w:p>
      <w:pPr>
        <w:pStyle w:val="Style2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2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й стандарт внутреннего муниципального финансового контроля «Планирование проверок, ревизий и обследований» согласно Приложению к настоящему приказу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                                                                     Т.А. Шевченко</w:t>
      </w:r>
      <w:r>
        <w:br w:type="page"/>
      </w:r>
    </w:p>
    <w:p>
      <w:pPr>
        <w:pStyle w:val="Normal"/>
        <w:ind w:right="-6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</w:t>
      </w:r>
      <w:r>
        <w:rPr>
          <w:sz w:val="24"/>
          <w:szCs w:val="24"/>
          <w:lang w:eastAsia="ru-RU"/>
        </w:rPr>
        <w:t>Департамента финансов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города Тобольска 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4.12.2020 № 203</w:t>
      </w:r>
    </w:p>
    <w:p>
      <w:pPr>
        <w:pStyle w:val="Normal"/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едомственный стандарт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/>
          <w:sz w:val="24"/>
          <w:szCs w:val="24"/>
          <w:lang w:eastAsia="ru-RU"/>
        </w:rPr>
        <w:t>1.</w:t>
      </w:r>
      <w:r>
        <w:rPr>
          <w:b/>
          <w:sz w:val="24"/>
          <w:szCs w:val="24"/>
          <w:lang w:eastAsia="ru-RU"/>
        </w:rPr>
        <w:t xml:space="preserve"> Общие положения</w:t>
      </w:r>
    </w:p>
    <w:p>
      <w:pPr>
        <w:pStyle w:val="Normal"/>
        <w:suppressAutoHyphens w:val="false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.1. Ведомственный стандарт внутреннего муниципального финансового контроля «Планирование проверок, ревизий и обследований» (далее — Ведомственный стандарт) разработан в целях обеспечения осуществления Департаментом финансов Администрации города Тобольска (далее — Департамент) полномочий органа внутреннего муниципального финансового контроля в случаях, предусмотренных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 (далее — Федеральный стандарт № 208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.2. Понятия и термины, используемые в Ведомственном стандарте, применяются в значениях, определенных Федеральным стандартом № 208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3. Формирование исходных данных для составления проекта плана контрольных мероприятий и составление проекта плана контрольных мероприятий осуществляется </w:t>
      </w:r>
      <w:r>
        <w:rPr>
          <w:bCs/>
          <w:sz w:val="24"/>
          <w:szCs w:val="24"/>
        </w:rPr>
        <w:t>Управлением финансового контроля Департамента «далее – Управление»</w:t>
      </w:r>
      <w:r>
        <w:rPr>
          <w:sz w:val="24"/>
          <w:szCs w:val="24"/>
          <w:lang w:eastAsia="ru-RU"/>
        </w:rPr>
        <w:t xml:space="preserve"> в соответствии с Федеральным стандартом № 208 с учетом положений настоящего Ведомственного стандар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.4. План контрольных мероприятий составляется Управлением по форме согласно приложению № 1 к настоящему Ведомственному стандарту.</w:t>
      </w:r>
    </w:p>
    <w:p>
      <w:pPr>
        <w:pStyle w:val="Normal"/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b/>
          <w:bCs/>
          <w:sz w:val="24"/>
          <w:szCs w:val="24"/>
          <w:lang w:eastAsia="ru-RU"/>
        </w:rPr>
        <w:t>2.</w:t>
      </w:r>
      <w:r>
        <w:rPr>
          <w:b/>
          <w:sz w:val="24"/>
          <w:szCs w:val="24"/>
          <w:lang w:eastAsia="ru-RU"/>
        </w:rPr>
        <w:t xml:space="preserve"> Требования к анализу рисков при планировании контрольных мероприятий</w:t>
      </w:r>
    </w:p>
    <w:p>
      <w:pPr>
        <w:pStyle w:val="Normal"/>
        <w:suppressAutoHyphens w:val="false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1. Анализ рисков проводится в целях присвоения каждому объекту контроля и предмету контроля категории рис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2. Анализ рисков включает следующие процедуры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зучение и систематизация информации об объектах контроля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пределение в отношении объекта контроля и предмета контроля значения критерия «вероятность допущения нарушения» (далее - критерий «вероятность») и значения критерия «существенность последствий нарушения» (далее - критерий «существенность»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исвоение каждому объекту контроля и предмету контроля категории риска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оставление проекта плана контрольных мероприятий объектов контроля и тем контроль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3. При определении значения критерия «вероятность» и значения критерия «существенность» используется информация, указанная в Федеральном стандарте № 208, а также иная информация, установленная Ведомственным стандартом (далее - дополнительная информац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Дополнительная информация, используемая при определении значения критерия «существенность»: длительность периода, прошедшего с момента проведения органами внутреннего (внешнего) муниципального финансового контроля контрольного мероприятия в отношении объекта контро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4. Анализ рисков осуществляется согласно приложению № 2 к настоящему Ведомственному стандарт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5. В соответствии с пунктом 11 Федерального стандарта № 208 на основании анализа рисков - сочетания критерия «вероятность» и критерия «существенность» и определения их значения по шкале оценок каждому объекту контроля присваивается одна из следующих категорий риска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и риск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ритерий «вероятность»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ритерий «существенность»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резвычайно высокий риск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атегория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ий риск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8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атегория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ительный риск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изкая высокая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ысокая средняя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атегория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риск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редняя высокая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редняя низкая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категория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ренный риск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изкая средняя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редняя низкая</w:t>
            </w:r>
          </w:p>
        </w:tc>
      </w:tr>
      <w:tr>
        <w:trPr>
          <w:trHeight w:val="8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категория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ий риск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изкая</w:t>
            </w:r>
          </w:p>
        </w:tc>
      </w:tr>
    </w:tbl>
    <w:p>
      <w:pPr>
        <w:pStyle w:val="Normal"/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6. Определение предельного количества контрольных мероприятий в проекте плана контрольных мероприятий на очередной финансовый год осуществляется в соответствии с пунктом 15 Федерального стандарта № 208 и включает следующие этап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 этап: в проект плана контрольных мероприятий включаются объекты контроля (главные распорядители бюджетных средств) с присвоенной 1 категорией рис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 этап: в случае если по результатам анализа рисков в отношении главного распорядителя бюджетных средств устанавливается приоритет включения его в проект плана контрольных мероприятий (1 категория риска), анализу рисков также подлежат подведомственные муниципальные учреждения города Тобольска (далее – подведомственные учреждения) данного главного распорядителя бюджетных средст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При определении количества подведомственных учреждений, включаемых в проект плана контрольных мероприятий, учитывается необходимость первоочередного включения в проект плана контрольных мероприятий подведомственных учреждений с большим объемом финансового обеспечения деятельности за счет средств бюджета города Тобольска (средств, полученных из бюджета города Тобольска), а также с большей длительностью периода, прошедшего с момента проведения органом контроля и иными уполномоченными органами контрольного мероприятия.</w:t>
      </w:r>
    </w:p>
    <w:p>
      <w:pPr>
        <w:pStyle w:val="Normal"/>
        <w:suppressAutoHyphens w:val="false"/>
        <w:spacing w:lineRule="atLeast" w:line="289"/>
        <w:ind w:firstLine="709"/>
        <w:jc w:val="both"/>
        <w:rPr/>
      </w:pPr>
      <w:r>
        <w:rPr>
          <w:sz w:val="24"/>
          <w:szCs w:val="24"/>
          <w:lang w:eastAsia="ru-RU"/>
        </w:rPr>
        <w:t>3 этап: исходя из резерва временных и трудовых ресурсов в проект плана контрольных мероприятий могут быть включены объекты контроля с присвоенной 2 и 3 категорией риска. При этом, приоритетным к включению в проект плана контрольных мероприятий является объект контроля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отношении которого было проведено идентичное контрольное мероприятие с большей длительностью периода между проведением такого контрольного мероприятия и составлением проекта плана контроль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7. План контрольных мероприятий утверждается директором Департамента до 30 декабря года, предшествующего планируемому год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8. В утвержденный план контрольных мероприятий могут вноситься изменения в случаях, установленных Федеральным стандартом № 208.</w:t>
      </w:r>
      <w:r>
        <w:br w:type="page"/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ведомственному стандарту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нутреннего муниципального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инансового контроля «Планирование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рок, ревизий и обследований»</w:t>
      </w:r>
    </w:p>
    <w:p>
      <w:pPr>
        <w:pStyle w:val="Normal"/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А ПЛАНА</w:t>
      </w:r>
    </w:p>
    <w:p>
      <w:pPr>
        <w:pStyle w:val="Normal"/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иректор Департамента финансов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министрации города Тобольска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__»___________20__ года</w:t>
      </w:r>
    </w:p>
    <w:p>
      <w:pPr>
        <w:pStyle w:val="Normal"/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КОНТРОЛЬНЫХ МЕРОПРИЯТИЙ 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(при осуществлении внутреннего муниципального финансового контроля)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партамента финансов Администрации города Тобольска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_____ год</w:t>
      </w:r>
    </w:p>
    <w:p>
      <w:pPr>
        <w:pStyle w:val="Normal"/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47"/>
        <w:gridCol w:w="2909"/>
        <w:gridCol w:w="2707"/>
        <w:gridCol w:w="1801"/>
        <w:gridCol w:w="1999"/>
      </w:tblGrid>
      <w:tr>
        <w:trPr>
          <w:tblHeader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ъекта контроля либо групп объектов контрол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ема контрольного мероприят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веряемый период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иод (дата) начала проведения контрольного мероприятия</w:t>
            </w:r>
          </w:p>
        </w:tc>
      </w:tr>
      <w:tr>
        <w:trPr>
          <w:trHeight w:val="80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ind w:left="-284" w:firstLine="26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ind w:firstLine="52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firstLine="52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ind w:firstLine="37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ind w:firstLine="8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ind w:firstLine="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ведомственному стандарту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нутреннего муниципального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инансового контроля «Планирование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рок, ревизий и обследований»</w:t>
      </w:r>
    </w:p>
    <w:p>
      <w:pPr>
        <w:pStyle w:val="Normal"/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АНАЛИЗ РИСКОВ</w:t>
      </w:r>
    </w:p>
    <w:p>
      <w:pPr>
        <w:pStyle w:val="Normal"/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707"/>
        <w:gridCol w:w="2242"/>
        <w:gridCol w:w="1908"/>
        <w:gridCol w:w="4633"/>
      </w:tblGrid>
      <w:tr>
        <w:trPr>
          <w:tblHeader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чет 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с показа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ценка баллы</w:t>
            </w:r>
          </w:p>
        </w:tc>
      </w:tr>
      <w:tr>
        <w:trPr>
          <w:tblHeader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ритерий «вероятность допущения нарушений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 качества финансового менеджмента объекта контроля, определяемые с учетом результатов проведения мониторинга качества финансового менеджмента в порядке, принятом в целях реализации положений статьи 160.2-1 Бюджетного кодекса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итоговой оценки качества финансового менеджмента (согласно утвержденному правовому акту финансового орган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  <w:p>
            <w:pPr>
              <w:pStyle w:val="Normal"/>
              <w:suppressAutoHyphens w:val="false"/>
              <w:ind w:firstLine="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  <w:p>
            <w:pPr>
              <w:pStyle w:val="Normal"/>
              <w:suppressAutoHyphens w:val="false"/>
              <w:ind w:firstLine="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, МБУ, МАУ </w:t>
            </w:r>
          </w:p>
          <w:p>
            <w:pPr>
              <w:pStyle w:val="Normal"/>
              <w:suppressAutoHyphens w:val="false"/>
              <w:ind w:firstLine="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оцениваютс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 если значение оценки качества финансового менеджмента от 85% до 100 %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5, если значение оценки качества финансового менеджмента от 80% до 84 %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1, если значение оценки качества финансового менеджмента менее 80%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 качества управления финансами в публично-правовых образованиях, получающих целевые межбюджетные трансферты и бюджетные кредит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ень качества управления местными бюджетами (рассчитывается при наличи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е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 если 1 степень качества управления местными бюджетам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5, если 2 степень качества управления местными бюджетам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1, если 3 степень качества управления местными бюджетами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 проверяемом период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 если в проверяемом периоде отсутствовали значительные изменения в деятельности объекта контрол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1, если в проверяемом периоде присутствовали значительные изменения в деятельности объекта контрол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Наличие (отсутствие) нарушений, выявленных по результатам ранее проведенных органом контроля и иными уполномоченными органами контрольных мероприятий в отношении объекта контро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 если нарушения 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5, если нарушения выявлены  без признаков административных правонарушени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1, если нарушения выявлены с признаками административных правонарушен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Полнота исполнения объектом контроля представлений, предписаний, направленных органом контроля по результатам проведенных контрольных 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, МБУ, МАУ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 если представления и (или) предписания исполнены или не направлялись по причине отсутствия основани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1, если представления и (или) предписания не исполнены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Наличие (отсутствие) в отношении объекта контроля обращений (жалоб) граждан, объединений граждан, юридических лиц, поступивших в орган внутреннего муниципального финансового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 проверяемом период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, МБУ, МАУ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 если обращения (жалобы) 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1, если обращения (жалобы) поступали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Результаты анализа Федеральным казначейством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нутреннего финансового аудит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итоговой оценки Федеральным казначейством осуществления внутреннего финансового ауди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-счетная палата города Тобольск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оцениваетс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(Р) = 0, если значение оценки осуществления внутреннего финансового аудита от 80 до 100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5, если значение оценки осуществления внутреннего финансового аудита от 50 до 79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1, если значение оценки осуществления внутреннего финансового аудита менее 50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лучае, если принято решение об упрощенном осуществлении внутреннего финансового аудита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 если значение оценки осуществления внутреннего финансового аудита 11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1, если значение оценки осуществления внутреннего финансового аудита 0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вая оценка критерия «вероятность допущения нарушений»</w:t>
            </w:r>
          </w:p>
        </w:tc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vertAlign w:val="subscript"/>
                <w:lang w:eastAsia="ru-RU"/>
              </w:rPr>
              <w:t xml:space="preserve">вероятность </w:t>
            </w:r>
            <w:r>
              <w:rPr>
                <w:sz w:val="24"/>
                <w:szCs w:val="24"/>
                <w:lang w:eastAsia="ru-RU"/>
              </w:rPr>
              <w:t>=ΣS</w:t>
            </w:r>
            <w:r>
              <w:rPr>
                <w:sz w:val="24"/>
                <w:szCs w:val="24"/>
                <w:vertAlign w:val="subscript"/>
                <w:lang w:eastAsia="ru-RU"/>
              </w:rPr>
              <w:t xml:space="preserve">j </w:t>
            </w: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P</w:t>
            </w:r>
            <w:r>
              <w:rPr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j</w:t>
            </w:r>
            <w:r>
              <w:rPr>
                <w:sz w:val="24"/>
                <w:szCs w:val="24"/>
                <w:lang w:eastAsia="ru-RU"/>
              </w:rPr>
              <w:t>), гд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S</w:t>
            </w:r>
            <w:r>
              <w:rPr>
                <w:sz w:val="24"/>
                <w:szCs w:val="24"/>
                <w:vertAlign w:val="subscript"/>
                <w:lang w:eastAsia="ru-RU"/>
              </w:rPr>
              <w:t>j —</w:t>
            </w:r>
            <w:r>
              <w:rPr>
                <w:sz w:val="24"/>
                <w:szCs w:val="24"/>
                <w:lang w:eastAsia="ru-RU"/>
              </w:rPr>
              <w:t xml:space="preserve"> вес </w:t>
            </w:r>
            <w:r>
              <w:rPr>
                <w:sz w:val="24"/>
                <w:szCs w:val="24"/>
                <w:lang w:val="en-US" w:eastAsia="ru-RU"/>
              </w:rPr>
              <w:t>j</w:t>
            </w:r>
            <w:r>
              <w:rPr>
                <w:sz w:val="24"/>
                <w:szCs w:val="24"/>
                <w:lang w:eastAsia="ru-RU"/>
              </w:rPr>
              <w:t>-го показателя критерия «вероятность допущения нарушений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P</w:t>
            </w:r>
            <w:r>
              <w:rPr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j</w:t>
            </w:r>
            <w:r>
              <w:rPr>
                <w:sz w:val="24"/>
                <w:szCs w:val="24"/>
                <w:lang w:eastAsia="ru-RU"/>
              </w:rPr>
              <w:t xml:space="preserve">) – оценка </w:t>
            </w:r>
            <w:r>
              <w:rPr>
                <w:sz w:val="24"/>
                <w:szCs w:val="24"/>
                <w:lang w:val="en-US" w:eastAsia="ru-RU"/>
              </w:rPr>
              <w:t>j</w:t>
            </w:r>
            <w:r>
              <w:rPr>
                <w:sz w:val="24"/>
                <w:szCs w:val="24"/>
                <w:lang w:eastAsia="ru-RU"/>
              </w:rPr>
              <w:t>-го показателя критерия «вероятность допущения нарушений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и значении К</w:t>
            </w:r>
            <w:r>
              <w:rPr>
                <w:sz w:val="24"/>
                <w:szCs w:val="24"/>
                <w:vertAlign w:val="subscript"/>
                <w:lang w:eastAsia="ru-RU"/>
              </w:rPr>
              <w:t xml:space="preserve">вероятность </w:t>
            </w:r>
            <w:r>
              <w:rPr>
                <w:sz w:val="24"/>
                <w:szCs w:val="24"/>
                <w:lang w:eastAsia="ru-RU"/>
              </w:rPr>
              <w:t>= от 0 до 0,4 - «низкая оценка», К</w:t>
            </w:r>
            <w:r>
              <w:rPr>
                <w:sz w:val="24"/>
                <w:szCs w:val="24"/>
                <w:vertAlign w:val="subscript"/>
                <w:lang w:eastAsia="ru-RU"/>
              </w:rPr>
              <w:t>вероятность</w:t>
            </w:r>
            <w:r>
              <w:rPr>
                <w:sz w:val="24"/>
                <w:szCs w:val="24"/>
                <w:lang w:eastAsia="ru-RU"/>
              </w:rPr>
              <w:t xml:space="preserve"> = от 0,4 до 0,7 - «средняя оценка», К</w:t>
            </w:r>
            <w:r>
              <w:rPr>
                <w:sz w:val="24"/>
                <w:szCs w:val="24"/>
                <w:vertAlign w:val="subscript"/>
                <w:lang w:eastAsia="ru-RU"/>
              </w:rPr>
              <w:t xml:space="preserve">вероятность </w:t>
            </w:r>
            <w:r>
              <w:rPr>
                <w:sz w:val="24"/>
                <w:szCs w:val="24"/>
                <w:lang w:eastAsia="ru-RU"/>
              </w:rPr>
              <w:t>= от 0,7 до 1 - «высокая оценка».</w:t>
            </w:r>
          </w:p>
        </w:tc>
      </w:tr>
      <w:tr>
        <w:trPr/>
        <w:tc>
          <w:tcPr>
            <w:tcW w:w="1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ритерий «существенность последствий нарушений»</w:t>
            </w:r>
          </w:p>
        </w:tc>
      </w:tr>
      <w:tr>
        <w:trPr>
          <w:trHeight w:val="2175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ового обеспечения деятельности объекта контроля или выполнения мероприятий (мер государственной (муниципальной) поддержки) за счет средств бюджета и (или) средств, предоставленных из бюджета, в проверяемые отчетные периоды (в целом и (или) дифференцированно) по видам расходов, источников финансирования дефицита бюджет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сумма утвержденных ассигнований за год предшествующий планируемому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БС, МКУ </w:t>
            </w:r>
          </w:p>
          <w:p>
            <w:pPr>
              <w:pStyle w:val="Normal"/>
              <w:suppressAutoHyphens w:val="false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  <w:p>
            <w:pPr>
              <w:pStyle w:val="Normal"/>
              <w:suppressAutoHyphens w:val="false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</w:t>
            </w:r>
          </w:p>
          <w:p>
            <w:pPr>
              <w:pStyle w:val="Normal"/>
              <w:suppressAutoHyphens w:val="false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  <w:p>
            <w:pPr>
              <w:pStyle w:val="Normal"/>
              <w:suppressAutoHyphens w:val="false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</w:t>
            </w:r>
          </w:p>
          <w:p>
            <w:pPr>
              <w:pStyle w:val="Normal"/>
              <w:suppressAutoHyphens w:val="false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ГРБС</w:t>
            </w:r>
          </w:p>
          <w:p>
            <w:pPr>
              <w:pStyle w:val="Normal"/>
              <w:suppressAutoHyphens w:val="false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 если сумма утвержденных ассигнований меньше 100 млн. рублей</w:t>
            </w:r>
          </w:p>
          <w:p>
            <w:pPr>
              <w:pStyle w:val="Normal"/>
              <w:suppressAutoHyphens w:val="false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5, если сумма утвержденных ассигнований от 100 млн. рублей до 500 млн. рублей</w:t>
            </w:r>
          </w:p>
          <w:p>
            <w:pPr>
              <w:pStyle w:val="Normal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(Р) = 1, если сумма утвержденных ассигнований от 500 млн. рублей </w:t>
            </w:r>
          </w:p>
        </w:tc>
      </w:tr>
      <w:tr>
        <w:trPr>
          <w:trHeight w:val="198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, МАУ, МКУ</w:t>
            </w:r>
          </w:p>
          <w:p>
            <w:pPr>
              <w:pStyle w:val="Normal"/>
              <w:suppressAutoHyphens w:val="false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 если сумма утвержденных ассигнований меньше 50 млн. рублей</w:t>
            </w:r>
          </w:p>
          <w:p>
            <w:pPr>
              <w:pStyle w:val="Normal"/>
              <w:suppressAutoHyphens w:val="false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5, если сумма утвержденных ассигнований от 50 млн. рублей до 100 млн. рублей</w:t>
            </w:r>
          </w:p>
          <w:p>
            <w:pPr>
              <w:pStyle w:val="Normal"/>
              <w:ind w:firstLine="3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(Р) = 1, если сумма утвержденных ассигнований от 100 млн. рублей </w:t>
            </w:r>
          </w:p>
        </w:tc>
      </w:tr>
      <w:tr>
        <w:trPr>
          <w:trHeight w:val="16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имость мероприятий (мер государственной (муниципальной) поддержки), в отношении которых возможно проведение контрольного мероприят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 проверяемом периоде финансирования мероприятий национальных проек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 если нацпроектов нет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1, если нацпроекты есть</w:t>
            </w:r>
          </w:p>
        </w:tc>
      </w:tr>
      <w:tr>
        <w:trPr>
          <w:trHeight w:val="194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чина объема принятых обязательств объекта контроля и (или) его соотношения к объему финансового обеспечения деятельности объекта контро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ношение подтвержденных лимитов по бюджетным обязательствам к утвержденным ассигнованиям на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ГРБС, МКУ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МАУ, МБУ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е оцениваютс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 если значение от 0% до 30%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5, если значение от 30% до 60%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1, если значение от 60%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существление объектом контроля закупок товаров, работ, услуг для обеспечения муниципальных нужд, соответствующих следующим параметрам:</w:t>
            </w:r>
          </w:p>
          <w:p>
            <w:pPr>
              <w:pStyle w:val="Normal"/>
              <w:suppressAutoHyphens w:val="false"/>
              <w:ind w:firstLine="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а) осуществление закупки товаров, работ, услуг для обеспечения муниципальных нужд у единственного поставщика по причине несостоявшейся конкурентной процедуры или на основании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пунктов 2</w:t>
              </w:r>
            </w:hyperlink>
            <w:r>
              <w:rPr>
                <w:sz w:val="24"/>
                <w:szCs w:val="24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9 части 1 статьи 93</w:t>
              </w:r>
            </w:hyperlink>
            <w:r>
              <w:rPr>
                <w:sz w:val="24"/>
                <w:szCs w:val="24"/>
                <w:lang w:eastAsia="ru-RU"/>
              </w:rPr>
      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uppressAutoHyphens w:val="false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наличие условия об исполнении контракта по этапам;</w:t>
            </w:r>
          </w:p>
          <w:p>
            <w:pPr>
              <w:pStyle w:val="Normal"/>
              <w:suppressAutoHyphens w:val="false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наличие условия о выплате аванса;</w:t>
            </w:r>
          </w:p>
          <w:p>
            <w:pPr>
              <w:pStyle w:val="Normal"/>
              <w:suppressAutoHyphens w:val="false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) заключение контракта по результатам повторной закупки при условии расторжения первоначального контракта по соглашению сторо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закупок по параметра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араметров, по которым осуществлены закуп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, МКУ, МБУ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оцениваютс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 если количество параметров 0-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5, если количество параметров 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1, если количество параметров 3 и более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Длительность периода, прошедшего с момента проведения органами внутреннего (внешнего) муниципального финансового контроля контрольного мероприятия в отношении объекта контро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контрольных мероприят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, МКУ, МБУ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 если проверка проводилась (планируется проведение) в текущем период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0,5, если проверка проводилась 1 год наза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(Р) = 1, если проверка проводилась 2 и более лет назад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вая оценка критерия «существенность последствий нарушений»</w:t>
            </w:r>
          </w:p>
        </w:tc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vertAlign w:val="subscript"/>
                <w:lang w:eastAsia="ru-RU"/>
              </w:rPr>
              <w:t xml:space="preserve">существенность </w:t>
            </w:r>
            <w:r>
              <w:rPr>
                <w:sz w:val="24"/>
                <w:szCs w:val="24"/>
                <w:lang w:eastAsia="ru-RU"/>
              </w:rPr>
              <w:t>=ΣS</w:t>
            </w:r>
            <w:r>
              <w:rPr>
                <w:sz w:val="24"/>
                <w:szCs w:val="24"/>
                <w:vertAlign w:val="subscript"/>
                <w:lang w:eastAsia="ru-RU"/>
              </w:rPr>
              <w:t xml:space="preserve">j </w:t>
            </w: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P</w:t>
            </w:r>
            <w:r>
              <w:rPr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j</w:t>
            </w:r>
            <w:r>
              <w:rPr>
                <w:sz w:val="24"/>
                <w:szCs w:val="24"/>
                <w:lang w:eastAsia="ru-RU"/>
              </w:rPr>
              <w:t>), гд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S</w:t>
            </w:r>
            <w:r>
              <w:rPr>
                <w:sz w:val="24"/>
                <w:szCs w:val="24"/>
                <w:vertAlign w:val="subscript"/>
                <w:lang w:eastAsia="ru-RU"/>
              </w:rPr>
              <w:t>j —</w:t>
            </w:r>
            <w:r>
              <w:rPr>
                <w:sz w:val="24"/>
                <w:szCs w:val="24"/>
                <w:lang w:eastAsia="ru-RU"/>
              </w:rPr>
              <w:t xml:space="preserve"> вес </w:t>
            </w:r>
            <w:r>
              <w:rPr>
                <w:sz w:val="24"/>
                <w:szCs w:val="24"/>
                <w:lang w:val="en-US" w:eastAsia="ru-RU"/>
              </w:rPr>
              <w:t>j</w:t>
            </w:r>
            <w:r>
              <w:rPr>
                <w:sz w:val="24"/>
                <w:szCs w:val="24"/>
                <w:lang w:eastAsia="ru-RU"/>
              </w:rPr>
              <w:t>-го показателя критерия «существенность последствий нарушений»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P</w:t>
            </w:r>
            <w:r>
              <w:rPr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j</w:t>
            </w:r>
            <w:r>
              <w:rPr>
                <w:sz w:val="24"/>
                <w:szCs w:val="24"/>
                <w:lang w:eastAsia="ru-RU"/>
              </w:rPr>
              <w:t xml:space="preserve">) – оценка </w:t>
            </w:r>
            <w:r>
              <w:rPr>
                <w:sz w:val="24"/>
                <w:szCs w:val="24"/>
                <w:lang w:val="en-US" w:eastAsia="ru-RU"/>
              </w:rPr>
              <w:t>j</w:t>
            </w:r>
            <w:r>
              <w:rPr>
                <w:sz w:val="24"/>
                <w:szCs w:val="24"/>
                <w:lang w:eastAsia="ru-RU"/>
              </w:rPr>
              <w:t>-го показателя критерия «существенность последствий нарушений»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и значении К</w:t>
            </w:r>
            <w:r>
              <w:rPr>
                <w:sz w:val="24"/>
                <w:szCs w:val="24"/>
                <w:vertAlign w:val="subscript"/>
                <w:lang w:eastAsia="ru-RU"/>
              </w:rPr>
              <w:t xml:space="preserve">существенность </w:t>
            </w:r>
            <w:r>
              <w:rPr>
                <w:sz w:val="24"/>
                <w:szCs w:val="24"/>
                <w:lang w:eastAsia="ru-RU"/>
              </w:rPr>
              <w:t>= от 0 до 0,3 - «низкая оценка», К</w:t>
            </w:r>
            <w:r>
              <w:rPr>
                <w:sz w:val="24"/>
                <w:szCs w:val="24"/>
                <w:vertAlign w:val="subscript"/>
                <w:lang w:eastAsia="ru-RU"/>
              </w:rPr>
              <w:t xml:space="preserve">существенность </w:t>
            </w:r>
            <w:r>
              <w:rPr>
                <w:sz w:val="24"/>
                <w:szCs w:val="24"/>
                <w:lang w:eastAsia="ru-RU"/>
              </w:rPr>
              <w:t>= от 0,3 до 0,5 - «средняя оценка», К</w:t>
            </w:r>
            <w:r>
              <w:rPr>
                <w:sz w:val="24"/>
                <w:szCs w:val="24"/>
                <w:vertAlign w:val="subscript"/>
                <w:lang w:eastAsia="ru-RU"/>
              </w:rPr>
              <w:t xml:space="preserve">существенность </w:t>
            </w:r>
            <w:r>
              <w:rPr>
                <w:sz w:val="24"/>
                <w:szCs w:val="24"/>
                <w:lang w:eastAsia="ru-RU"/>
              </w:rPr>
              <w:t>= от 0,5 до 1 - «высокая оценка».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кращения, принятые в настоящем приложении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БС -  главные распорядители бюджетных средств;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КУ – муниципальные казенные учреждения;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БУ – муниципальные бюджетные учреждения;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У – муниципальные автономные учреждения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sz w:val="24"/>
      <w:szCs w:val="24"/>
    </w:rPr>
  </w:style>
  <w:style w:type="paragraph" w:styleId="Western2">
    <w:name w:val="western2"/>
    <w:basedOn w:val="Normal"/>
    <w:qFormat/>
    <w:pPr>
      <w:suppressAutoHyphens w:val="false"/>
      <w:spacing w:before="280" w:after="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64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0AEB5985D66B64897F57AF3C9B9F8C0DC6647DB5999F2F8953C275F8F43CF59CBA5403A172B4F52A675E1CCA26AF316AA2EF49ED5C10yEF" TargetMode="External"/><Relationship Id="rId4" Type="http://schemas.openxmlformats.org/officeDocument/2006/relationships/hyperlink" Target="consultantplus://offline/ref=C20AEB5985D66B64897F57AF3C9B9F8C0DC6647DB5999F2F8953C275F8F43CF59CBA540BA974BDAA2F724F44C725B22E6ABDF34BEF15y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2:00Z</dcterms:created>
  <dc:creator>Евстифеева</dc:creator>
  <dc:description/>
  <cp:keywords/>
  <dc:language>en-US</dc:language>
  <cp:lastModifiedBy>Пользователь Windows</cp:lastModifiedBy>
  <cp:lastPrinted>2022-09-09T10:17:00Z</cp:lastPrinted>
  <dcterms:modified xsi:type="dcterms:W3CDTF">2024-12-24T07:27:00Z</dcterms:modified>
  <cp:revision>14</cp:revision>
  <dc:subject/>
  <dc:title/>
</cp:coreProperties>
</file>