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имерный реестр значимых бюджетных рисков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и получателей бюджет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8"/>
        <w:gridCol w:w="1973"/>
        <w:gridCol w:w="1020"/>
        <w:gridCol w:w="1020"/>
        <w:gridCol w:w="1020"/>
        <w:gridCol w:w="919"/>
        <w:gridCol w:w="2073"/>
        <w:gridCol w:w="2457"/>
        <w:gridCol w:w="252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бюджетной процедуры, операции (действий) по выполнению бюджетной процед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бюджетного ри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ладельца бюджетного ри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значимости (уровня) бюджетного ри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ценка вероятности бюджетного ри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ценка степени влияния бюджетного рис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бюджетного риска</w:t>
            </w:r>
            <w:r>
              <w:rPr>
                <w:rStyle w:val="EndnoteCharacters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последствия реализации бюджетного рис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минимизации (устранению) бюджетного риска</w:t>
            </w:r>
            <w:r>
              <w:rPr>
                <w:rStyle w:val="EndnoteCharacters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Исполнение бюджетной сметы и принятие денежных обязатель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и направление уполномоченному подразделению главного распределителя бюджетных средств (далее –  уполномоченному подразделению) первичных учетных документов по исполнению бюджетной см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исполнения бюджетных ассигнований в отчетном периоде в связи с продлением сроков/отменой результатов закуп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некорректной документ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рушения в деятельности комисси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каз поставщика от выполнения условий контракта, необходимость проведения новых конкурсных процедур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ость принятия лимитов бюджетных обязатель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равномерность исполнения расходов бюдже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оверное планирова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чение товаров, работ, услу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пользование типовой документ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рка соответствия документов требования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ого закона № 44-ФЗ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ышение квалификации и профессионального уровня сотрудников комисси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анковская гарантия, обеспечение исполнения контрак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законопроектов и принят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онодательных актов в соответствующих областя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ирование негативного влияния изменений законода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и направление уполномоченному подразделению первичных учетных документов по исполнению бюджетной см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исполнения по расходам, связанным с закупками товаров, работ, услуг, не в полном объе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вышение потребности в товарах, работах, услуга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вышение объема финансового обеспечения закупок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ключение в план-график необоснованных объектов закупок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нижение цен товаров, работ, услуг по итогам проведения конкурентных процедур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мена результатов закупок, отказ от исполнения обязатель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корректное планирование потребностей заказчико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менение законодательств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полнение по расходам не в полном объеме доведенных лимитов бюджетных обязатель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ичие неиспользованных на конец года бюджетных ассигнова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блюдение требований к обоснованию закупок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 информации о потребности в закупк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и направление уполномоченному подразделению первичных учетных документов по исполнению бюджетной см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исполнения по расходам на выплаты отдельным категориям граждан (публичные нормативные обязательства) не в полном объе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качественная подготовка обоснований бюджетных ассигно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ки правовых акт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ое предоставление документов на оплат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шибки в расчета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шибки при планировании расход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кассового исполнения по расходам на выплаты по публичным нормативным обязательства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ичие неиспользованных на конец года бюджетных ассигно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ичие жалоб граждан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 информации о гражданах – получателях субсидий, пособий, компенсационных выплат, единовременных денежных выплат, региональных социальных доплат к пенсии гражданам, не имеющим права на получение социальных выпл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и направление уполномоченному подразделению первичных учетных документов по исполнению бюджетной см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ритмичности исполнения по расход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качественное планирование закупок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ое предоставление первичных учетных документ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менение экономических условий в процессе исполнения бюджетных обязатель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менение законодательств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тклонение объема расходов 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е от среднего объема расходов в I – III квартала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исполнение бюджетной сметы за отчетный перио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 информации о потребности в закупка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блюдение плана-графи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расходования средств на выделенные ц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расходования бюджетных средств на цели, не соответствующие утвержденной бюджетной сме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Отсутствие контроля должностных ли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авомерное использование сред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амоконтроль, осуществление сплошного контроля по подчиненности, контроль ГРБ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расчетов и выплат по заработной пла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выплаты или неполной выплаты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изкое качество исполнительской дисциплины.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лата процентов (денежной компенсации) в соответствии с трудовым законодательство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, уголо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амоконтроль, осуществление сплошного контроля по подчиненности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. Исполнение бюджета города Тобольска по доходам и поступлениям по источникам финансирования дефицита бюджета города Тоболь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ведение до плательщиков сведений о реквизитах счетов, значения идентификационного номера налогоплательщика, кода причины постановки на учет, кода дохода бюджета и другой информации, необходимой для осуществления платежей в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роста поступлений, носящих невыясненный характ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изкое качество исполнительской дисциплин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авильное офор</w:t>
            </w:r>
            <w:r>
              <w:rPr>
                <w:b/>
                <w:sz w:val="20"/>
                <w:szCs w:val="20"/>
              </w:rPr>
              <w:t>мление платежных</w:t>
            </w:r>
            <w:r>
              <w:rPr>
                <w:sz w:val="20"/>
                <w:szCs w:val="20"/>
              </w:rPr>
              <w:t xml:space="preserve"> документов (неверное указание реквизитов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ое информирование плательщиков об изменениях в бюджетном законодательств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ое кассовое исполнение по доходам и поступлениям по источникам финансирования дефицита бюджета города Тобольс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работка типовых фор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мониторинга дебиторской задолженности по доходам бюджета города Тобольска и осуществление мер, направленных на ее сокращение (недопущение рост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возникновения/ увеличения объема дебиторской задолженности, в том числе просроченной по доходам бюджета города Тобольска на отчетную д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ая эффективность проводимой работы по мониторингу, сбору и анализу дебиторской задолженности по доходам бюджета города Тобольс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контроля за платежами, неплатежеспособность дебитор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именение мер реагирования по отношению к неплательщика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ичие и рост просроченной дебиторской задолженности по платежам в бюджет города Тобольс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оступление доходов в бюджет города Тобольс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ышение качества управления дебиторской задолженность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вершенствование правовой баз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мониторинга дебиторской задолженности по источникам финансирования дефицита бюджета города Тобольска по поступлениям и осуществление мер, направленных на ее сокращение (недопущение рост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акопления значительного объема денежных обязательств перед городом Тобольска, не перечисленных в бюджет города Тобольска на отчетную д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ая эффективность проводимой работы по мониторингу, сбору и анализу дебиторской задолженности по источникам финансирования дефицита бюджета города Тобольск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ичие и рост просроченной дебиторской задолженности по источникам финансирования дефицита бюджета города Тобольс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оступление средств (несвоевременное поступление средств) в бюджет города Тобольс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ышение качества управления дебиторской задолженность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 по источникам финансирования дефицита бюджета города Тобольска по поступления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вершенствование правовой баз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ятие комиссией по поступлению и выбытию активов решений о признании безнадежной к взысканию задолженности по платежам в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признания дебиторской задолженности безнадежной к взысканию при отсутствии оснований (документов), предусмотренных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компетенций по работе с дебиторской задолженность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изкое качество исполнительской дисциплин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работы с дебиторами по взысканию задолжен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ост безнадежной к взысканию дебиторской задолженности с истекшим сроком исковой давности по счетам бюджетного уче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оступление средств (несвоевременное поступление средств) в бюджет города Тобольс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нижение объема доходов бюджета города Тобольс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анных в соответствии с постановлением Постановление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главного администратора доходов бюджета (далее – ГАД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начисления, учета пени и штрафов по муниципальным контракт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применения мер ответственности (не начисления неустойки (штрафов, пени)) в случае нарушения подрядчиком (поставщиком, исполнителем) условий муниципального контра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изкое качество исполнительской и финансовой дисциплин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ррупционная заинтересованность, аффилированность уполномоченных лиц заказчика и подрядчи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должного контроля со стороны заказчи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эффективная работа по исполнению контрактов (контрактной службы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именение мер, направленных на обеспечение исполнения обязатель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бытки бюджета города Тобольска от устранения выявленных недостатк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истематическое неисполнение условий муниципальных контракт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кажение информации о добросовестности (недобросовестности) поставщиков, размещенной в единой информационной системе и используемой заказчиками при проведении закупо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значение ответственных лиц за осуществление работы по применению мер ответствен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менение дисциплинарных мер к ответственным лицам заказчи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начисления, учета пени и штрафов по муниципальных контракт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занижения мер ответственности (нарушения при расчете размера неустойки (штрафов, пени)) в случае нарушения подрядчиком (поставщиком, исполнителем) условий муниципального контра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ый контроль за исполнением обязатель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хнические ошибки при исчислении размеров неустойки (штрафов, пени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ие доходов бюджета города Тобольс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ышение качества управления дебиторской задолженностью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3. Принятие и исполнение бюджетных обязательств в пределах доведенных лимитов бюджетных обязательств и (или) бюджетных ассиг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уполномоченным подразделением сведений о бюджетных обязательствах по муниципальным контрактам и договорам на закупку товаров, работ, услуг для обеспечения муниципальных нужд и направление их в соответствующую структуру финансового органа муниципального образования для постановки на у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Риск принятия завышенных бюджетных обязательств при осуществлении закупок в связи с нарушениями при формировании </w:t>
            </w:r>
            <w:r>
              <w:rPr>
                <w:sz w:val="20"/>
                <w:szCs w:val="20"/>
                <w:lang w:eastAsia="ru-RU"/>
              </w:rPr>
              <w:t xml:space="preserve"> начально (максимальной) цена контрак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– НМЦ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изкое качество финансовой дисциплин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вышение тарифов, расценок, ставок, норм расхода материал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качественное проведение анализа цен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шибочное применение стоимостных норматив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вышение размера принимаемого бюджетного обязательств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авомерное расходование средств бюдже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рка порядка формирования НМЦК на соответствие требованиям Федерального закона № 44-ФЗ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формированию НМЦК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 информации о цен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уполномоченным подразделением сведений о бюджетных обязательствах по муниципальным контрактам и договорам на закупку товаров, работ, услуг для обеспечения муниципальных нужд и направление их в соответствующую структуру финансового органа муниципального образования для постановки на у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принятия завышенных денежных обязательств при осуществлении закупок, не соответствующих объему выполненных работ (поставленных товаров, оказанных 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вышение тарифов, расценок, ставок, норм расхода материал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ичие сверхнормативных, неподтвержденных расход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документов, подтверждающих объем работ (поставку товаров, оказание услуг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облюдение условий муниципальных контракт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войная опла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рушения порядка приемки выполненных работ (поставленных товаров, оказанных услуг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лата невыполненных работ (поставленных товаров, оказанных услуг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авомерное использование бюджетных сред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голо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 в ходе исполнения муниципальных контракт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я приемки товаров, работ, услуг в соответствии с требованиями Федерального закона № 44-ФЗ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дение эксперти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уполномоченным подразделением сведений о бюджетных обязательствах по муниципальным контрактам и договорам на закупку товаров, работ, услуг для обеспечения муниципальных нужд и направление их в соответствующую структуру финансового органа муниципального образования для постановки на у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арушения сроков приемки и оплаты поставленных товаров, работ, услуг в рамках заключенных муниципальных контрактов и дого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изкое качество финансовой дисциплин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корректное формирование условий контракта: установление коротких сроков приемки и оплат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рушения в работе приемочной комиссии, а также внутреннего документооборот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ичие просроченной кредиторской задолжен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оплаты штраф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 за соблюдением своевременности приемки, направления претензий, соблюдением сроков оплат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пользование типовых контракт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работка положения о приемочной комиссии, утверждение состава комиссии с указанием мер ответственности за несвоевременную приемку поставленных товаров, работ услуг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работка положения о внутреннем документооборо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уполномоченным подразделением сведений о бюджетных обязательствах по муниципальным контрактам и договорам на закупку товаров, работ, услуг для обеспечения муниципальных нужд и направление их в соответствующую структуру финансового органа муниципального образования для постановки на у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принятия необоснованных бюджетных обязательств при осуществлении закупок в связи с нарушением порядка заключения муниципальных контрактов с единственным подрядчиком (поставщиком, исполнителе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изкое качество финансовой дисциплин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авильный выбор заказчиком способа определения поставщик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рушение требований Федерального закона № 44-ФЗ при заключении муниципальных контрактов без проведения конкурентных процедур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вышенная цена контракта вследствие отсутствия конкуренции по закупк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эффективное использование бюджетных сред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рка соответствия документов требованиям Федерального закона № 44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уполномоченным подразделением сведений о бюджетных обязательствах по муниципальным контрактам и договорам на закупку товаров, работ, услуг для обеспечения муниципальных нужд и направление их в соответствующую структуру финансового органа муниципального образования для постановки на у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принятия необоснованных денежных обязательств при осуществлении закупок, не подтвержденных первичными учетными документ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рушение порядка приемки товаров, работ, услуг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документов, подтверждающих объем работ (поставку товаров, оказание услуг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авомерное использование бюджетных сред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рушения в ведении бухгалтерского уче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 в ходе исполнения муниципальных контракт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я приемки товаров, работ, услуг в соответствии с требованиями Федерального закона № 44-ФЗ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рка соответствия комплекта документов требованиям муниципального контрак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работка положения о приемочной комиссии, утверждение состава комиссии с указанием мер ответственности за приемку поставленных товаров, работ услуг без первичных учетных доку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уполномоченным подразделением сведений о бюджетных обязательствах по муниципальным контрактам и договорам на закупку товаров, работ, услуг для обеспечения муниципальных нужд и направление их в соответствующую структуру финансового органа муниципального образования для постановки на у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принятия необоснованных денежных обязательств при изменении условий контракта, в том числе увеличение цен товаров, работ, услуг, если возможность изменения условий контракта не предусмотрена законодательством Российской Федерации о контрактной системе в сфере закуп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рушение исполнительской дисциплин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изкая квалификация сотрудник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контроля за исполнение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авомерное использование бюджетных сред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рушения в ведении бухгалтерского уче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 в ходе исполнения муниципальных контракт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я приемки товаров, работ, услуг в соответствии с требованиями Федерального закона № 44-Ф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уполномоченным подразделением сведений о бюджетных обязательствах по муниципальным контрактам и договорам на закупку товаров, работ, услуг для обеспечения муниципальных нужд и направление их в соответствующую структуру финансового органа муниципального образования для постановки на у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принятия необоснованных денежных обязательств при приемке поставленного товара, выполненной работы (ее результатов), оказанной услуги или отдельного этапа исполнения контракта в случае несоответствия этих товара, работы, услуги либо результатов выполненных работ условиям контракта; приемки не поставленных товаров, не оказанных услуг, не выполнен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рушение исполнительской дисциплин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изкая квалификация сотрудник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контроля за исполнение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авомерное использование бюджетных сред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рушения в ведении бухгалтерского уче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 в ходе исполнения муниципальных контракт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я приемки товаров, работ, услуг в соответствии с требованиями Федерального закона № 44-ФЗ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4. Составление и представление документов, необходимых для составления и ведения кассового плана по доходам бюджета, расходам бюджета и источникам финансирования дефицита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в финансовый орган муниципального образования сведений о распределении (изменении) расходов по ГРБ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отклонения прогноза расходов бюджета города Тобольска от кассового исполнения по расходам бюджета города Тоболь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ичие отклонений прогнозных значений от сведений об исполнении расходов бюджета по ГРБС по причине осуществления кассовых расходов при подтверждении фактической потребности в ни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грешность кассового планирова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 информации о фактической потреб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и направление в финансовый орган муниципального образования сведений о распределении (изменении) показателей поступлений доходов бюджета города Тоболь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изкого качества планирования исполнения по доходам бюджета города Тоболь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ичие отклонений фактических поступлений от утвержденных показателей объемов доход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ое внесение изменений в методику прогнозирования поступления доход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ичие поступлений несистемного характер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ное осуществление прогнозирования доходов бюдже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грешность кассового планир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едоставление недостоверных сведений для составления кассового план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 информации по поступлениям в бюджет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воевременное внесение изменений в методики прогнозирования поступлений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. Составление и представление документов </w:t>
            </w:r>
            <w:r>
              <w:rPr>
                <w:b/>
                <w:sz w:val="20"/>
                <w:szCs w:val="20"/>
                <w:lang w:eastAsia="ru-RU"/>
              </w:rPr>
              <w:t>главному администратору бюджетных средств (далее – ГАБС)</w:t>
            </w:r>
            <w:r>
              <w:rPr>
                <w:b/>
                <w:sz w:val="20"/>
                <w:szCs w:val="20"/>
              </w:rPr>
              <w:t>, необходимых для составления и рассмотрения проекта бюджета города Тобольска, в том числе реестров расходных обязательств и обоснований бюджетных ассиг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Формирование и направление </w:t>
            </w:r>
            <w:r>
              <w:rPr>
                <w:sz w:val="20"/>
                <w:szCs w:val="20"/>
                <w:lang w:eastAsia="ru-RU"/>
              </w:rPr>
              <w:t>ГАБС</w:t>
            </w:r>
            <w:r>
              <w:rPr>
                <w:sz w:val="20"/>
                <w:szCs w:val="20"/>
              </w:rPr>
              <w:t xml:space="preserve"> сведений о расходных обязательств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качественной подготовки сведений о расходных обязательств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ое качество бюджетного планир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надежных прогнозных показателей об изменении объемов работ, тарифов, норматив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величение количества документов, необходимых для формирования реестра расходных обязатель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обеспеченность финансовыми ресурсами запланированных мероприят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лимитов бюджетных обязательств, изменение кассового план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рка достоверности и правильности данных в соответствии с методическими указаниями по составлению и ведению реестров расходных обязательств, утвержденными финансовым органом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Формирование и направление </w:t>
            </w:r>
            <w:r>
              <w:rPr>
                <w:sz w:val="20"/>
                <w:szCs w:val="20"/>
                <w:lang w:eastAsia="ru-RU"/>
              </w:rPr>
              <w:t>ГАБС</w:t>
            </w:r>
            <w:r>
              <w:rPr>
                <w:sz w:val="20"/>
                <w:szCs w:val="20"/>
              </w:rPr>
              <w:t xml:space="preserve"> данных по обоснованиям бюджетных ассигнов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арушения ГРБС (ПБС) порядка формирования и (или) представления обоснований бюджетных ассигн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внимательность должностных лиц. Сбой программы АЦК «Планирование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ое обновление нормативно-правовой баз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эффективное планирование бюджетных сред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финансирование отдельных направлений расход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блюдение требований об утверждении плана основных мероприятий по составлению  проекта бюджета города Тобольс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ониторинг неис</w:t>
              <w:softHyphen/>
              <w:t>пользованных на конец года бюд</w:t>
              <w:softHyphen/>
              <w:t>жетных ассигнова</w:t>
              <w:softHyphen/>
              <w:t>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качественного планирования исполнения бюджетных ассигн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ое принятие бюджет</w:t>
              <w:softHyphen/>
              <w:t>ных обязательств (заключение муниципальных кон</w:t>
              <w:softHyphen/>
              <w:t>трактов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нижение качества показателей финансового ме</w:t>
              <w:softHyphen/>
              <w:t>неджмент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6. Составление и представление документов, необходимых для составления, внешней проверки, рассмотрения и утверждения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ятие от подведомственных муниципальных учреждений сведений, форм бюджетной отчетности для формирования сводной бюджетной отчет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оказания влияния на полноту и достоверность данных сводной бюджетной отчетности в связи с получением неполных и/или недостоверных да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контроля за достоверностью представляемых сведе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качественное осуществление внутреннего финансового контроля при принятии информации (форма отчетности от структурных подразделений и подведомственных учреждений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недостоверных данных в сводной бюджетной отчет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анны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 показателей бюджетной отчет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дение инвентаризации, формирование инвентаризационной описи и акта по результатам инвентар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признания результатов инвентаризации недействительн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в инвентаризационной описи и акте по результатам инвентаризации обязательных реквизитов/сведе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оведение инвентаризации в случаях, установленных законодательством Российской Федерации и федеральными стандартам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здание условий для нанесения ущерба муниципальному имуществу из-за плохого учета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ующие основные средства продолжают находиться на балансовом учет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знание бюджетной отчетности недостоверной в части ненадлежащее подтвержденных показателе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 за соблюдением требований к случаям, срокам и порядку проведения инвентариз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воевременное назначение материально ответственных лиц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еспечения контроля за перемещением материальных ценнос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документов по результатам инвентариз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соблюдения сроков завершения инвентаризации и оформления акта о ее результа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изкое качество финансовой дисципли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рка соответствия документов требованиям учет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Формирование и представление </w:t>
            </w:r>
            <w:r>
              <w:rPr>
                <w:sz w:val="20"/>
                <w:szCs w:val="20"/>
                <w:lang w:eastAsia="ru-RU"/>
              </w:rPr>
              <w:t>ГАБС</w:t>
            </w:r>
            <w:r>
              <w:rPr>
                <w:sz w:val="20"/>
                <w:szCs w:val="20"/>
              </w:rPr>
              <w:t xml:space="preserve"> бюджетной отчетности и сводной бухгалтерской отчетности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качественной подготовки бюджетной отчетности и сводной бухгалтерской отчетности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ое качество подготовки форм бюджетной отчетности и сводной бухгалтерской отчетности учрежд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ое утверждение бюджетной отчет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величение количества представленных версий форм бюджетной отчетности и сводной бухгалтерской отчетности учрежд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рка достоверности и правильности данных в соответствии с методическими указаниями по составлению и ведению реестров расходных обязательств, утвержденными финансовый орган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и представление финансовому органу муниципального образования годового отчета о реализации муниципальной програм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отклонения фактических показателей бюджетных ассигнований от плановых, а также фактических расходов из внебюджетных источников от планов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менение объемов финансир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облюдение сроков реализации мероприят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срочное прекращение отдельных мероприятий или подпрограм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полнение по расходам не в полном объеме доведенных лимитов бюджетных обязатель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ичие неиспользованных на конец года бюджетных ассигнова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 исполнения муниципальной программ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воевременная актуализация муниципальной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и представление в Департамент экономики Администрации города Тобольска годового отчета о реализации муниципальной програм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эффективности муниципальной программы за отчетный финансов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эффективность/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результативность муниципальной программ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облюдение сроков реализации мероприят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ичие нереализованных /реализованных не в полной мере конечных результатов и 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 исполнения муниципальной программ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воевременная актуализация муниципальной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Формирование и представление </w:t>
            </w:r>
            <w:r>
              <w:rPr>
                <w:sz w:val="20"/>
                <w:szCs w:val="20"/>
                <w:lang w:eastAsia="ru-RU"/>
              </w:rPr>
              <w:t>ГАБС</w:t>
            </w:r>
            <w:r>
              <w:rPr>
                <w:sz w:val="20"/>
                <w:szCs w:val="20"/>
              </w:rPr>
              <w:t xml:space="preserve"> бюджетной отчетности и сводной бухгалтерской отчетности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искажения данных о непроизводственных актив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рушение порядка формирования бюджетной отчетности с учетом требований Приказа Минфина России от 29.07.1998 № 34н «Об утверждении Положения по ведению бухгалтерского учета и бухгалтерской отчетности в Российской Федерации» (далее - приказ Минфина России № 34н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озможность признания отчетности недостовер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верка данных на соблюдение положений приказа Минфина России № 34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Формирование и представление </w:t>
            </w:r>
            <w:r>
              <w:rPr>
                <w:sz w:val="20"/>
                <w:szCs w:val="20"/>
                <w:lang w:eastAsia="ru-RU"/>
              </w:rPr>
              <w:t>ГАБС</w:t>
            </w:r>
            <w:r>
              <w:rPr>
                <w:sz w:val="20"/>
                <w:szCs w:val="20"/>
              </w:rPr>
              <w:t xml:space="preserve"> бюджетной отчетности и сводной бухгалтерской отчетности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искажения данных о запас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Нарушение порядка формирования бюджетной отчетности с учетом требований Приказа Минфина России от 7 декабря 2018 г. № 256н «Об утверждении федерального стандарта бухгалтерского учета для организаций государственного сектора "Запасы» (далее - приказ Минфина России № 256н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озможность признания отчетности недостовер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верка данных на соблюдение положений приказа Минфина России № 256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Формирование и представление </w:t>
            </w:r>
            <w:r>
              <w:rPr>
                <w:sz w:val="20"/>
                <w:szCs w:val="20"/>
                <w:lang w:eastAsia="ru-RU"/>
              </w:rPr>
              <w:t>ГАБС</w:t>
            </w:r>
            <w:r>
              <w:rPr>
                <w:sz w:val="20"/>
                <w:szCs w:val="20"/>
              </w:rPr>
              <w:t xml:space="preserve"> бюджетной отчетности и сводной бухгалтерской отчетности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искажения данных о резервах, об условных обязательствах и актив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рушение порядка формирования бюджетной отчетности с учетом требований Приказа Минфина России от 30.05.2018 № 124н «Об утверждении федерального стандарта бухгалтерского учета для организаций государственного сектора "Резервы. Раскрытие информации об условных обязательствах и условных активах» (далее - приказ Минфина России от 30.05.2018 № 124н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озможность признания отчетности недостовер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верка данных на соблюдение положений приказа Минфина России от 30.05.2018 № 124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Формирование и представление </w:t>
            </w:r>
            <w:r>
              <w:rPr>
                <w:sz w:val="20"/>
                <w:szCs w:val="20"/>
                <w:lang w:eastAsia="ru-RU"/>
              </w:rPr>
              <w:t>ГАБС</w:t>
            </w:r>
            <w:r>
              <w:rPr>
                <w:sz w:val="20"/>
                <w:szCs w:val="20"/>
              </w:rPr>
              <w:t xml:space="preserve"> бюджетной отчетности и сводной бухгалтерской отчетности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арушения порядка формирования бюджетной отчет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Нарушение порядка формирования бюджетной отчетности с учетом требований Приказа Минфина России от 28 февраля 2018 г. № 37н «Об утверждении федерального стандарта бухгалтерского учета для организаций государственного сектора "Бюджетная информация в бухгалтерской (финансовой) отчетности» (далее - приказ Минфина России № 37н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озможность признания отчетности недостовер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верка данных на соблюдение положений приказа Минфина России № 37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Формирование и представление </w:t>
            </w:r>
            <w:r>
              <w:rPr>
                <w:sz w:val="20"/>
                <w:szCs w:val="20"/>
                <w:lang w:eastAsia="ru-RU"/>
              </w:rPr>
              <w:t>ГАБС</w:t>
            </w:r>
            <w:r>
              <w:rPr>
                <w:sz w:val="20"/>
                <w:szCs w:val="20"/>
              </w:rPr>
              <w:t xml:space="preserve"> бюджетной отчетности и сводной бухгалтерской отчетности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искажения данных в результате нарушения требований к раскрытию информации о ходе реализации региональных проектов в составе национальных про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ушение порядка формирования бюджетной отчетности с учетом требований Приказа Минфина РФ от 28 декабря 2010 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далее - приказ Минфина России № 191н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озможность признания отчетности недостовер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верка данных на соблюдение положений приказа Минфина России № 191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Формирование и представление </w:t>
            </w:r>
            <w:r>
              <w:rPr>
                <w:sz w:val="20"/>
                <w:szCs w:val="20"/>
                <w:lang w:eastAsia="ru-RU"/>
              </w:rPr>
              <w:t>ГАБС</w:t>
            </w:r>
            <w:r>
              <w:rPr>
                <w:sz w:val="20"/>
                <w:szCs w:val="20"/>
              </w:rPr>
              <w:t xml:space="preserve"> бюджетной отчетности и сводной бухгалтерской отчетности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облюдение сроков предоставления бюджетной отчетности и свод</w:t>
              <w:softHyphen/>
              <w:t>ной бухгалтерской отчет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качественное осуществление внутреннего финансового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7. Составление и представление документов, необходимых для составления, рассмотрения и утверждения проекта бюджета города Тобольска (вносимых измен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Формирование и направление </w:t>
            </w:r>
            <w:r>
              <w:rPr>
                <w:sz w:val="20"/>
                <w:szCs w:val="20"/>
                <w:lang w:eastAsia="ru-RU"/>
              </w:rPr>
              <w:t>ГАБС</w:t>
            </w:r>
            <w:r>
              <w:rPr>
                <w:sz w:val="20"/>
                <w:szCs w:val="20"/>
              </w:rPr>
              <w:t xml:space="preserve"> прогноза поступлений доходов в бюджет города Тобольска и его обосн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достаточного качества осуществления прогноза поступлений доходов бюджета города Тоболь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обеспечение полноты информации, обязательной к включению в Методику прогнозирования поступлений доходов, утвержденную ведомственным приказ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ое качество осуществления расчета прогноза поступлений доходов бюджета города Тобольс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несение изменений в сводную бюджетную роспись и в закон о бюджет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верка соответствия документов требованиям Постановления Правительства РФ от 23.06.2016 № 574 «Об общих требованиях к методике прогнозирования поступлений доходов в бюджеты бюджетной системы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Формирование и направление </w:t>
            </w:r>
            <w:r>
              <w:rPr>
                <w:sz w:val="20"/>
                <w:szCs w:val="20"/>
                <w:lang w:eastAsia="ru-RU"/>
              </w:rPr>
              <w:t>ГАБС</w:t>
            </w:r>
            <w:r>
              <w:rPr>
                <w:sz w:val="20"/>
                <w:szCs w:val="20"/>
              </w:rPr>
              <w:t xml:space="preserve"> прогноза поступлений по источникам финансирования дефицита бюджета города Тоболь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качественного прогнозирования поступлений по источникам финансирования дефицита бюджета города Тоболь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ый контроль при прогнозировании поступлений по источникам финансирования дефицита бюджета города Тобольс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ичие просроченной задолженности по долговым обязательствам города Тобольс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дление периода погашения задолженности по основному долгу и процентам по бюджетным кредита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анны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8. Составление, утверждение и ведение бюджетных см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и утверждение уполномоченным подразделением (изменение) бюджетный см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своевременной актуализации показателей бюджетной сметы при доведении (изменении) лимитов бюджетных обязатель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ый внутренний финансовый контро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ое изменение показателей бюджетной смет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и утверждение бюджетной см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арушения казенным учреждением порядка составления, утверждения и ведения бюджетных см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ый контроль со стороны ответственных лиц учрежд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ое доведение лимитов бюджетных обязательст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амоконтроль, осуществление сплошного контроля по подчиненности, контроль ГРБ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и утверждение бюджетных смет казенных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 утверждения сметы казенного учреждения в установленные с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ый контроль со стороны ГБ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ое доведение лимитов бюджетных обязательств до подведомственных получателей бюджетных средств, несвоевременное исполнение обязательст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амоконтроль, осуществление сплошного контроля по подчиненности, контроль ГРБС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9. Составление и представление документов, необходимых для осуществления бюджетн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ражение операций в регистрах бюджетного учета (журнале операций, главной книге и иных регистрах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верного отражения показателей бюджетной отчетности ввиду несоответствия ведения бюджетного учета требованиям методологии ведения бюджетного учета, установленной Минфином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ый внутренний финансовый контрол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несение в законодательство изменений и дополнений, требующих применения сначала отчетного периода путем корректировки данных учета за предыдущие периоды; неготовность программного продукта к вступившим изменениям законодательств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знание отчетности недостовер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верка соответствия требованиям Приказа Минфина РФ от 6 декабря 2010 г. № 162н «Об утверждении Плана счетов бюджетного учета и Инструкции по его применению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(далее - приказ Минфина России № 162н), Учетной политике.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 за изменениями в законодательстве, своевременное устранение несоответствий данных учета требованиям, установленным Минфином России, финансовым органом муниципального образования; применение в течение года системных инструментов контроля и предотвращения ошибок учета; доработка и обновление программных проду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ятие уполномоченным подразделением первичных учетных докум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соответствия ведения бюджетного учета требованиям методологии ведения бюджетного учета, установленной Минфином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обязательных реквизит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ражение фактически отсутствующих фактов хозяйственной жизни (результатов исполнения муниципальных контрактов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несение в законодательство изменений и дополнений, требующих применения сначала отчетного периода </w:t>
              <w:br/>
              <w:t>путем корректировки данных учета за предыдущие периоды; неготовность программного продукта к вступившим изменениям законодательств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ражение в учете недостоверных, в том числе мнимых и притворных, фактов хозяйственной жизн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кажение данных бюджетного (бухгалтерского учета). Неподтверждение фактов хозяйственной жизн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анны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 за изменениями в законодательстве, своевременное устранение несоответствий данных учета требованиям, установленным Минфином России, финансовым органом муниципального образования; применение в течение года системных инструментов контроля и предотвращения ошибок учета; доработка и обновление программных проду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ражение операций в регистрах бюджетного учета (журнале операций, главной книге и иных регистрах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включения в бюджетную отчетность показателей об объектах бюджетного учета, неподтвержденных регистрами бюджетного учета и (или) первичными учетными документ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блюдение требований Приказа Минфина России от 30 марта 2015 г.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Минфина № 52н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знание отчетности недостовер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рка соответствия документов требованиям приказа Минфина России № 52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ражение операций в регистрах бюджетного учета (журнале операций, главной книге и иных регистрах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иск искажения данных бюджетного учета и бюджетной отчетности в связи с несоблюдением положений Приказа Минфина Росс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- приказ Минфина России № 256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Новая редакция п. 14 СГС «Концептуальные основы» (</w:t>
            </w:r>
            <w:r>
              <w:rPr>
                <w:sz w:val="20"/>
                <w:szCs w:val="20"/>
                <w:lang w:eastAsia="ru-RU"/>
              </w:rPr>
              <w:t xml:space="preserve">в ред. </w:t>
            </w:r>
            <w:hyperlink r:id="rId2">
              <w:r>
                <w:rPr>
                  <w:rStyle w:val="InternetLink"/>
                  <w:sz w:val="20"/>
                  <w:szCs w:val="20"/>
                  <w:lang w:eastAsia="ru-RU"/>
                </w:rPr>
                <w:t>Приказа</w:t>
              </w:r>
            </w:hyperlink>
            <w:r>
              <w:rPr>
                <w:sz w:val="20"/>
                <w:szCs w:val="20"/>
                <w:lang w:eastAsia="ru-RU"/>
              </w:rPr>
              <w:t xml:space="preserve"> Минфина России от 30.06.2020 № 130н</w:t>
            </w:r>
            <w:r>
              <w:rPr>
                <w:sz w:val="20"/>
                <w:szCs w:val="20"/>
              </w:rPr>
              <w:t>) определяет информацию, которая должна быть отражена в единой учетной политике при централизации уче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знание отчетности недостовер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рка соответствия процедуры требованиям приказа Минфина России № 256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, утверждение и изменение учетной поли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соблюдения требований порядка формирования, утверждения и изменения Учетной политики, методологии ведения бюджетного учета и составления бюджетной отчетности, установленной Минфином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ая актуализация положений Учетной политики (порядок отражения в учете событий после отчетной даты и порядок признания в бухгалтерской учете и раскрытия в бухгалтерской (финансовой) отчетности событий после отчетной даты; начисление в учете неустоек (штрафов, пеней) за нарушение условий муниципальных контрактов не в момент возникновения требований к исполнителям муниципальных контрактов, а на основании платежных поруче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знание отчетности недостовер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ктуализация Учет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мониторинга работы с денежной наличность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арушения порядка работы с денежной наличностью и порядка ведения кассовых опе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контроля должностных лиц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уществление расчетов наличными деньгами с другими организациями сверх установленных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размеров</w:t>
              </w:r>
            </w:hyperlink>
            <w:r>
              <w:rPr>
                <w:sz w:val="20"/>
                <w:szCs w:val="20"/>
              </w:rPr>
              <w:t>, неоприходовании (неполном оприходовании) в кассу денежной наличности, несоблюдении порядка хранения свободных денежных средств, а равно в накоплении в кассе наличных денег сверх установленных лимит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амоконтроль, осуществление сплошного контроля по подчиненности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0. Формирование и утверждение муниципальных заданий для учреждений города Тоболь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завышения размера субсидии на финансовое обеспечение выполнения муниципального за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оответствие размера субсидии затратам на оказание (выполнение) муниципальных услуг (работ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корректный расчет нормативных затрат на выполнение муниципального задания (или) единицы работ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верная оценка стоимости недвижимого или особо ценного имущества используемого в рамках исполнения муниципального зад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внимательность исполнителей при формировании в ПО «АЦК - Финансы» показателей объемов утвержденного муниципального задания и корректирующих нормативов (при их наличии) к нормативам затрат на единицу услуги (работы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е включение обязательных условий предоставления субсидий установленных </w:t>
            </w:r>
            <w:r>
              <w:rPr>
                <w:bCs/>
                <w:sz w:val="20"/>
                <w:szCs w:val="20"/>
                <w:lang w:eastAsia="ru-RU"/>
              </w:rPr>
              <w:t>статьями 78.1., 78.2., 78.3., 78.4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Бюджетным кодексом Российской Федерации" от 31.07.1998 № 145-ФЗ (далее - Бюджетный кодекс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остатков средств на лицевых счета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обходимость внесения изменений в муниципальное задание с целью приведения размера субсидии в соответствие с количеством и (или) объемом выполняемых работ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авомерный расход средств бюджета города Тобольск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анны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есвоевременного внесения изменений размера субсидии на финансовое обеспечение выполнения муниципального за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оперативного контроля за выполнением муниципального зад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экспертизы документации в части, касающейся муниципального зада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вышение/занижение размера субсидии на финансовое обеспечение выполнения муниципального зад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своевременное принятие расходных обязательств. Рост остатков средств на лицевых счета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ормирование и утверждение муниципальных заданий для муниципальных учреждений города Тоболь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арушения порядка формирования и (или) финансового обеспечения выполнения муниципального за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надлежащий контроль должностных ли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выполнение муниципального задания, невозможность проверки выполнения муниципального зад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жегодная актуализация перечня услуг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ониторинг и контроль Учредителем (ГРБ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лучение отчетов о выполнении муниципального за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включения в отчетность неполных/ недостоверных данных отчетов о выполнении муниципального за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оперативного контроля за выполнением муниципального зад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авомерное использование средств бюджетных субсид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кажение показателей сводной бюджетной отчет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возврат в доход бюджета сумм субсидий пропорционально невыполненным объемам муниципального задания с учетом предельно допустимого отклон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корректный расчет показателей эффективности и результативности деятельности руководителя муниципального учреждения и возможной переплате стимулирующих выплат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анны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(запрос), анализ и оценка (мониторинг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1. Осуществление предусмотренных правовыми актами и соглашениями (договорами) о предоставлении субсидий, в том числе грантов, предоставляемых физическим и юридическим лицам, действий, направленных на обеспечение соблюдения их получателями условий, целей и порядка их предост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лючение соглашений о предоставлении субсидий из бюджета города Тоболь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нарушения условий предоставления субсидий из бюджета города Тоболь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ый контроль за документами, предоставляемыми претендентами на получение субсид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0"/>
                <w:szCs w:val="20"/>
              </w:rPr>
              <w:t xml:space="preserve">Не включение обязательных условий предоставления субсидий установленных </w:t>
            </w:r>
            <w:r>
              <w:rPr>
                <w:bCs/>
                <w:sz w:val="20"/>
                <w:szCs w:val="20"/>
                <w:lang w:eastAsia="ru-RU"/>
              </w:rPr>
              <w:t>статьями 78.1., 78.3.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Бюджетного кодекс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обеспечение достижений показателей результативности использования средств субсиди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авомерное использование средств бюджета города Тобольска на предоставление субсид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возможности осуществить полномочия, предусмотренные Бюджетным кодексо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документ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лючение соглашений о предоставлении субсидий из бюджета города Тоболь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завышения размера субсидий из бюджета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достаточный внутренний финансовый контроль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блюдение </w:t>
            </w:r>
            <w:hyperlink r:id="rId4">
              <w:r>
                <w:rPr>
                  <w:rStyle w:val="InternetLink"/>
                  <w:sz w:val="20"/>
                  <w:szCs w:val="20"/>
                  <w:lang w:eastAsia="ru-RU"/>
                </w:rPr>
                <w:t>порядка</w:t>
              </w:r>
            </w:hyperlink>
            <w:r>
              <w:rPr>
                <w:sz w:val="20"/>
                <w:szCs w:val="20"/>
                <w:lang w:eastAsia="ru-RU"/>
              </w:rPr>
              <w:t xml:space="preserve"> определения объема и условий предоставления субсидий установленным Правительством Российской Федер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авомерное использование средств бюджета города Тобольска на предоставление субсид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документ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лучение отчетов о выполнении условий предоставления субсидий из бюджета города Тоболь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иск включения в отчетность неполных/недостоверных данных отчетов о выполнении условий предоставления субсидий из бюджета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сутствие контроля за выполнением условий предоставления субсидий из бюджета города Тобольс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правомерное использование средств бюджетных субсид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кажение показателей сводной бюджетной отчет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бор первичной документации и ее анализ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ноты и достоверности отчетности.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чины БР корректируются с учетом фактических обстоятельств исполнения бюджетных полномочий данного </w:t>
      </w:r>
      <w:r>
        <w:rPr>
          <w:lang w:val="ru-RU"/>
        </w:rPr>
        <w:t xml:space="preserve">главного распорядителя бюджетных средств  (далее – </w:t>
      </w:r>
      <w:r>
        <w:rPr/>
        <w:t>ГРБС</w:t>
      </w:r>
      <w:r>
        <w:rPr>
          <w:lang w:val="ru-RU"/>
        </w:rPr>
        <w:t xml:space="preserve">), получателя бюджетных средств </w:t>
      </w:r>
      <w:r>
        <w:rPr/>
        <w:t>(</w:t>
      </w:r>
      <w:r>
        <w:rPr>
          <w:lang w:val="ru-RU"/>
        </w:rPr>
        <w:t xml:space="preserve">далее - </w:t>
      </w:r>
      <w:r>
        <w:rPr/>
        <w:t>ПБС). Рекомендуется субъекту более детально конкретизировать причины с учетом выявленных рисков и конкретных обстоятельств в целях минимизации (устранения) бюджетных рис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, указанная в графе </w:t>
      </w:r>
      <w:r>
        <w:rPr>
          <w:lang w:val="ru-RU"/>
        </w:rPr>
        <w:t>10</w:t>
      </w:r>
      <w:r>
        <w:rPr/>
        <w:t>, включается в реестр бюджетных рисков только в случае возможности и целесообразности принятия мер по предупреждению и (или) минимизации (устранению) соответствующего бюджетного рис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9pt2">
    <w:name w:val="Основной текст + 9 pt2"/>
    <w:qFormat/>
    <w:rPr>
      <w:sz w:val="18"/>
      <w:szCs w:val="18"/>
      <w:shd w:fill="FFFFFF" w:val="clear"/>
    </w:rPr>
  </w:style>
  <w:style w:type="character" w:styleId="1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88" w:before="280" w:after="142"/>
      <w:ind w:hanging="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DDEDD99DF516DFB68590B8693CDC4C9CC48C059383D60040119775CF5893DDFE38A8A6F2DEAC915CE55AAD2573169FF387F71EE1D5D96b229J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2232FAE4A87B200E62583EB90342B46ED64809D97EE679A99844D8C3FB86563658058B441F07E4DB922A9EBEEF2CBE33DEA10A2AE97A9018l5G9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0:00Z</dcterms:created>
  <dc:creator>Зайко Ирина Евграфовна</dc:creator>
  <dc:description/>
  <dc:language>en-US</dc:language>
  <cp:lastModifiedBy>PlaksinVV</cp:lastModifiedBy>
  <cp:lastPrinted>2020-12-28T15:36:00Z</cp:lastPrinted>
  <dcterms:modified xsi:type="dcterms:W3CDTF">2021-01-27T05:10:00Z</dcterms:modified>
  <cp:revision>3</cp:revision>
  <dc:subject/>
  <dc:title/>
</cp:coreProperties>
</file>