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оснований для возврата исполнительных документов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обращению взыскания на средства бюджета города Тобольска по денежным обязательствам муниципальных казенных учреждений города Тоболь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emboss/>
          <w:color w:val="333300"/>
          <w:sz w:val="22"/>
          <w:szCs w:val="22"/>
          <w:u w:val="single"/>
        </w:rPr>
      </w:pPr>
      <w:r>
        <w:rPr>
          <w:rFonts w:cs="Times New Roman"/>
          <w:b/>
          <w:emboss/>
          <w:color w:val="333300"/>
          <w:sz w:val="22"/>
          <w:szCs w:val="22"/>
          <w:u w:val="single"/>
        </w:rPr>
      </w:r>
    </w:p>
    <w:p>
      <w:pPr>
        <w:pStyle w:val="Normal"/>
        <w:ind w:firstLine="680"/>
        <w:jc w:val="both"/>
        <w:rPr/>
      </w:pPr>
      <w:r>
        <w:rPr/>
        <w:t xml:space="preserve">В соответствии с п. 3 ст. 242.1 Бюджетного кодекса Российской Федерации </w:t>
      </w:r>
      <w:r>
        <w:rPr>
          <w:b/>
        </w:rPr>
        <w:t>основанием для возврата взыскателю</w:t>
      </w:r>
      <w:r>
        <w:rPr/>
        <w:t xml:space="preserve"> документов, поступивших на исполнение, является: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а) непредставление какого-либо документа, указанного в п. 2 ст. 242.1 Бюджетного кодекса Российской Федерации: исполнительный лист и надлежащим образом заверенная судом копия судебного акта, на основании которого он выдан, либо судебный приказ, а также заявление взыскателя с указанием реквизитов банковского счета взыскателя, на который должны быть перечислены средства, подлежащие взысканию; оригинал доверенности или нотариально удостоверенной копии доверенности или иного документа, удостоверяющего полномочия представителя (в случае подписания заявления представителем взыскателя), в случае выдачи дубликата исполнительного листа –   надлежащим образом заверенная судом копия определения суда о его выдаче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б) несоответствие документов, указанных в пп. 1 и 2 ст. 242.1 Бюджетного кодекса Российской Федерации, требованиям, установленным Гражданским процессуальным кодексом Российской Федерации, Арбитражным процессуальным кодексом Российской Федерации и Федеральным законом «Об исполнительном производстве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) предоставление документов, указанных в </w:t>
      </w:r>
      <w:hyperlink r:id="rId2">
        <w:r>
          <w:rPr>
            <w:rStyle w:val="InternetLink"/>
          </w:rPr>
          <w:t>пп. 1</w:t>
        </w:r>
      </w:hyperlink>
      <w:r>
        <w:rPr/>
        <w:t xml:space="preserve"> и </w:t>
      </w:r>
      <w:hyperlink r:id="rId3">
        <w:r>
          <w:rPr>
            <w:rStyle w:val="InternetLink"/>
          </w:rPr>
          <w:t>2</w:t>
        </w:r>
      </w:hyperlink>
      <w:r>
        <w:rPr/>
        <w:t xml:space="preserve"> статьи 242.1 Бюджетного кодекса Российской Федерации, в Департамент финансов Администрации города Тобольска, в котором не открыт лицевой счет должника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г) нарушение установленного законодательством Российской Федерации срока предъявления исполнительного документа к исполнению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д) представление взыскателем заявления об отзыве исполнительного документ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/>
        <w:t xml:space="preserve">В соответствии с п. 3.1 ст. 242.1 Бюджетного кодекса Российской Федерации </w:t>
      </w:r>
      <w:r>
        <w:rPr>
          <w:b/>
        </w:rPr>
        <w:t>основанием для возврата в суд</w:t>
      </w:r>
      <w:r>
        <w:rPr/>
        <w:t xml:space="preserve"> исполнительных документов, поступивших на исполнение, является: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а) представление судом заявления (либо судебного акта) об отзыве исполнительного документа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б) представление должником, либо взыскателем, либо судом документа, отменяющего судебный акт, подлежащий исполнению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в) невозможность осуществить возврат документов, поступивших на исполнение, взыскателю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В случае возврата в суд исполнительных документов по указанным в подпунктах «а» и «б» п. 3.1 ст. 242.1 Бюджетного кодекса Российской Федерации основаниям, взыскателю направляется уведомление с приложением всех поступивших от него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/>
        <w:t>Кроме того, в соответствии с п. 3.2 статьи 242.1 Бюджетного кодекса Российской Федерации основаниями для возврата взыскателю или в суд документов, поступивших на исполнение, являются невозможность перечисления денежных средств по реквизитам банковского счета, указанного взыскателем и (или) судом в исполнительном документе, и отсутствие в течение 30 дней со дня направления взыскателю или в суд уведомления об уточнении реквизитов банковского счета взыскателя.</w:t>
      </w:r>
    </w:p>
    <w:p>
      <w:pPr>
        <w:pStyle w:val="Normal"/>
        <w:ind w:firstLine="680"/>
        <w:jc w:val="both"/>
        <w:rPr/>
      </w:pPr>
      <w:r>
        <w:rPr/>
        <w:t>В случае отсутствия в Департаменте финансов Администрации города Тобольска, в соответствии с требованиями п. 1 ст. 242.5 Бюджетного кодекса Российской Федерации, лицевого счета (счетов) должника, указанного в исполнительном документе, взыскателю (суду) направляется уведомление с приложением всех поступивших документов, приложенных к заявлению взыскателя, и разъяснением надлежащего порядка испол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обращению взыскания на средства  муниципальных бюджетных и автономных  учреждений города Тобольска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rStyle w:val="Pagetext"/>
        </w:rPr>
        <w:t xml:space="preserve">частью 3.19 статьи 2 Федерального закона от 03.11.2006г. № 174-ФЗ «Об автономных учреждениях» и пунктом 3 части 20 статьи 30 Федерального закона </w:t>
      </w:r>
      <w:r>
        <w:rPr/>
        <w:t xml:space="preserve">от 08.05.2010г.  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b/>
        </w:rPr>
        <w:t>основанием для возврата взыскателю</w:t>
      </w:r>
      <w:r>
        <w:rPr/>
        <w:t xml:space="preserve"> документов, поступивших на исполнение, являетс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непредставление какого-либо документа, указанного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части 20 статьи 30 Федерального закона от 08.05.2010 № 83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есоответствие документов, указанных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части 20 статьи 30 Федерального закона от 08.05.2010 № 83-ФЗ, требования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тсутствие лицевого счета муниципального бюджетного учреждения города Тобольска (муниципального автономного учреждения города Тобольска) в Департаменте финансов Администрации города Тобольска, в который предъявлен исполнительный документ;</w:t>
      </w:r>
    </w:p>
    <w:p>
      <w:pPr>
        <w:pStyle w:val="Normal"/>
        <w:autoSpaceDE w:val="false"/>
        <w:ind w:firstLine="540"/>
        <w:jc w:val="both"/>
        <w:rPr/>
      </w:pPr>
      <w:r>
        <w:rPr/>
        <w:t>г) отсутствие в исполнительном документе фиксированных денежных сумм, подлежащих взысканию (денежных сумм, по которым не требуется текущий либо последующий расчет при исполнении исполнительного документа);</w:t>
      </w:r>
    </w:p>
    <w:p>
      <w:pPr>
        <w:pStyle w:val="Normal"/>
        <w:autoSpaceDE w:val="false"/>
        <w:ind w:firstLine="540"/>
        <w:jc w:val="both"/>
        <w:rPr/>
      </w:pPr>
      <w:r>
        <w:rPr/>
        <w:t>д) указание в исполнительном документе денежных средств, подлежащих взысканию в иностранной валюте;</w:t>
      </w:r>
    </w:p>
    <w:p>
      <w:pPr>
        <w:pStyle w:val="Normal"/>
        <w:autoSpaceDE w:val="false"/>
        <w:ind w:firstLine="540"/>
        <w:jc w:val="both"/>
        <w:rPr/>
      </w:pPr>
      <w:r>
        <w:rPr/>
        <w:t>е) неверное указание в заявлении реквизитов банковского счета взыскателя;</w:t>
      </w:r>
    </w:p>
    <w:p>
      <w:pPr>
        <w:pStyle w:val="Normal"/>
        <w:autoSpaceDE w:val="false"/>
        <w:ind w:firstLine="540"/>
        <w:jc w:val="both"/>
        <w:rPr/>
      </w:pPr>
      <w:r>
        <w:rPr/>
        <w:t>ж) представление взыскателем заявления об отзыве исполнительного докум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4 части 20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b/>
        </w:rPr>
        <w:t>основанием для возврата в суд</w:t>
      </w:r>
      <w:r>
        <w:rPr/>
        <w:t xml:space="preserve"> исполнительных документов, поступивших на исполнение, являетс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судом заявления (либо судебного акта) об отзыве исполнительно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ение должником, либо взыскателем, либо судом документа, отменяющего судебный акт, подлежащий исполнению;</w:t>
      </w:r>
    </w:p>
    <w:p>
      <w:pPr>
        <w:pStyle w:val="Normal"/>
        <w:autoSpaceDE w:val="false"/>
        <w:ind w:firstLine="540"/>
        <w:jc w:val="both"/>
        <w:rPr/>
      </w:pPr>
      <w:r>
        <w:rPr/>
        <w:t>в) невозможность осуществить возврат документов, поступивших на исполнение, взыска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личии оснований, указанных в </w:t>
      </w:r>
      <w:hyperlink r:id="rId6">
        <w:r>
          <w:rPr>
            <w:rStyle w:val="InternetLink"/>
          </w:rPr>
          <w:t>пунктах 3</w:t>
        </w:r>
      </w:hyperlink>
      <w:r>
        <w:rPr/>
        <w:t xml:space="preserve"> и </w:t>
      </w:r>
      <w:hyperlink r:id="rId7">
        <w:r>
          <w:rPr>
            <w:rStyle w:val="InternetLink"/>
          </w:rPr>
          <w:t>4</w:t>
        </w:r>
      </w:hyperlink>
      <w:r>
        <w:rPr/>
        <w:t xml:space="preserve"> части 20 статьи 30 Федерального закона от 08.05.2010 № 83-ФЗ, Департамент финансов Администрации города Тобольска, возвращает исполнительные документы со всеми поступившими приложениями к ним взыскателю либо в суд без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заявлении взыскателя указаны неверные реквизиты банковского счета взыскателя, Департамент финансов Администрации города Тобольска уведомляет взыскателя о представлении уточненных реквизитов банковского счета взыскат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, Департамент финансов Администрации города Тобольска возвращает взыскателю документы, поступившие на исполн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FF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000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36"/>
      <w:szCs w:val="36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Pagetext">
    <w:name w:val="page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1013ED173281FC7197FAC819BC4E7A31CD7790BC2AE45C33E5A6C775B239F8BECD3EC63B2AC606SBQ5J" TargetMode="External"/><Relationship Id="rId3" Type="http://schemas.openxmlformats.org/officeDocument/2006/relationships/hyperlink" Target="consultantplus://offline/ref=551013ED173281FC7197FAC819BC4E7A31CD7790BC2AE45C33E5A6C775B239F8BECD3EC63B2AC606SBQ2J" TargetMode="External"/><Relationship Id="rId4" Type="http://schemas.openxmlformats.org/officeDocument/2006/relationships/hyperlink" Target="consultantplus://offline/ref=39367233C803AAC3E764E42AF1A20EDBA307CAAB3FFCA966E281461AD3908AC782C4E2BA1B299CE8ZEg0J" TargetMode="External"/><Relationship Id="rId5" Type="http://schemas.openxmlformats.org/officeDocument/2006/relationships/hyperlink" Target="consultantplus://offline/ref=39367233C803AAC3E764E42AF1A20EDBA307CAAB3FFCA966E281461AD3908AC782C4E2BA1B299CE8ZEg0J" TargetMode="External"/><Relationship Id="rId6" Type="http://schemas.openxmlformats.org/officeDocument/2006/relationships/hyperlink" Target="consultantplus://offline/ref=0847010309E3085FC8855110F6D5F26C33481B1592B4518F6F000E9D50B571705F177D11CA985307w9t8J" TargetMode="External"/><Relationship Id="rId7" Type="http://schemas.openxmlformats.org/officeDocument/2006/relationships/hyperlink" Target="consultantplus://offline/ref=0847010309E3085FC8855110F6D5F26C33481B1592B4518F6F000E9D50B571705F177D11CA985306w9t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3:00Z</dcterms:created>
  <dc:creator>aoa</dc:creator>
  <dc:description/>
  <cp:keywords/>
  <dc:language>en-US</dc:language>
  <cp:lastModifiedBy>Озорнина</cp:lastModifiedBy>
  <cp:lastPrinted>2020-02-27T11:58:00Z</cp:lastPrinted>
  <dcterms:modified xsi:type="dcterms:W3CDTF">2020-02-27T07:03:00Z</dcterms:modified>
  <cp:revision>10</cp:revision>
  <dc:subject/>
  <dc:title>ПЕРЕЧЕНЬ ОСНОВАНИЙ ДЛЯ ВОЗВРАТА ИСПОЛНИТЕЛЬНЫХ ДОКУМЕНТОВ</dc:title>
</cp:coreProperties>
</file>