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ТОБОЛЬСКОЙ ГОРОДСКОЙ ДУ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равила землепользования и застройки городского округа г.Тоболь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7560"/>
      </w:tblGrid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6 статья 85, Градостроительные регламенты. Жилые зон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1</w:t>
              <w:tab/>
              <w:t>Зона застройки индивидуальными жилыми домами</w:t>
            </w:r>
          </w:p>
          <w:p>
            <w:pPr>
              <w:pStyle w:val="ConsPlusCell1"/>
              <w:widowControl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Условно разрешенные виды:</w:t>
            </w:r>
          </w:p>
          <w:p>
            <w:pPr>
              <w:pStyle w:val="Normal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малоэтажные многоквартирные жилые дома не выше двух этажей;</w:t>
            </w:r>
          </w:p>
          <w:p>
            <w:pPr>
              <w:pStyle w:val="Normal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детские сады, иные объекты дошкольного воспитания;</w:t>
            </w:r>
          </w:p>
          <w:p>
            <w:pPr>
              <w:pStyle w:val="Normal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школы начального и среднего 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16" w:hanging="539"/>
              <w:rPr/>
            </w:pPr>
            <w:r>
              <w:rPr>
                <w:sz w:val="18"/>
                <w:szCs w:val="18"/>
              </w:rPr>
              <w:t>апте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отделения, телефонные и телеграфные стан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оказания первой медицинской помощи;</w:t>
            </w:r>
          </w:p>
          <w:p>
            <w:pPr>
              <w:pStyle w:val="Normal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магазины товаров повседневного спро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портивно-оздоровительного, косметологического назнач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бытового обслуживания (пошивочные ателье, ремонтные мастерские, мастерские бытовой техники и иные объекты обслуживания)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6 статья 85, Градостроительные регламенты. Жилые зон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1</w:t>
              <w:tab/>
              <w:t>Зона застройки индивидуальными жилыми домами</w:t>
            </w:r>
          </w:p>
          <w:p>
            <w:pPr>
              <w:pStyle w:val="ConsPlusCell1"/>
              <w:widowControl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Условно разрешенные виды:</w:t>
            </w:r>
          </w:p>
          <w:p>
            <w:pPr>
              <w:pStyle w:val="Normal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малоэтажные многоквартирные жилые дома не выше двух этажей;</w:t>
            </w:r>
          </w:p>
          <w:p>
            <w:pPr>
              <w:pStyle w:val="Normal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детские сады, иные объекты дошкольного воспитания;</w:t>
            </w:r>
          </w:p>
          <w:p>
            <w:pPr>
              <w:pStyle w:val="Normal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школы начального и среднего 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отделения, телефонные и телеграфные стан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оказания первой медицинской помощи;</w:t>
            </w:r>
          </w:p>
          <w:p>
            <w:pPr>
              <w:pStyle w:val="Normal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магазины товаров повседневного спро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портивно-оздоровительного, косметологического назнач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16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16" w:hanging="539"/>
              <w:rPr/>
            </w:pPr>
            <w:r>
              <w:rPr>
                <w:sz w:val="18"/>
                <w:szCs w:val="18"/>
              </w:rPr>
              <w:t>объекты бытового обслуживания (пошивочные ателье, ремонтные мастерские, мастерские бытовой техники и иные объекты обслуживания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16" w:hanging="53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иц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Глава 16 статья 85, Градостроительные регламенты. Жилые зоны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2</w:t>
              <w:tab/>
              <w:t>Зона застройки малоэтажными многоквартирными жилыми домами (не выше двух этаж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18"/>
                <w:szCs w:val="18"/>
                <w:u w:val="single"/>
              </w:rPr>
              <w:t>Условно разрешенные виды использования: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реднеэтажные многоквартирные жилые дома не выше трех этажей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блокированные двухквартирные жилые дома с придомовыми земельными участкам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одноквартирные жилые дома не выше двух этажей </w:t>
              <w:br/>
              <w:t>с придомовыми земельными участкам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фисы, конторы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административно-хозяйственные и общественные учрежд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арикмахерские, бан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интернаты для престарелых, приюты, дома ребенка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бъекты бытового обслуживания (пошивочные ателье, ремонтные мастерские бытовой техники и иные объекты обслуживания)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амбулаторно-поликлинические учрежд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гостиницы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учреждения специального и профессионального образования </w:t>
              <w:br/>
              <w:t>без лабораторных и учебно-производственных корпусов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учреждения жилищно-коммунального хозяйства;</w:t>
            </w:r>
          </w:p>
          <w:p>
            <w:pPr>
              <w:pStyle w:val="Normal"/>
              <w:ind w:left="1620" w:hanging="540"/>
              <w:jc w:val="both"/>
              <w:rPr/>
            </w:pPr>
            <w:r>
              <w:rPr>
                <w:sz w:val="18"/>
                <w:szCs w:val="18"/>
              </w:rPr>
              <w:t>-          магазины товаров повседневного спро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портивно-оздоровительного, косметологического назнач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.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спомогательные виды разрешенного использования: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боксовые гараж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зеленые насаждения общественного пользова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авильоны «Цветы», «Мороженое», «Пресса»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осты милици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становочные пункты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встроенные объекты любого назнач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детские игровые и спортивные площадк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лощадки для выгула собак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площадки для мусоросборников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Глава 16 статья 85, Градостроительные регламенты. Жилые зоны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2</w:t>
              <w:tab/>
              <w:t>Зона застройки малоэтажными многоквартирными жилыми домами (не выше двух этаж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18"/>
                <w:szCs w:val="18"/>
                <w:u w:val="single"/>
              </w:rPr>
              <w:t>Условно разрешенные виды использования: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реднеэтажные многоквартирные жилые дома не выше трех этажей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блокированные двухквартирные жилые дома с придомовыми земельными участкам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одноквартирные жилые дома не выше двух этажей </w:t>
              <w:br/>
              <w:t>с придомовыми земельными участкам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фисы, конторы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административно-хозяйственные и общественные учрежд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арикмахерские, бан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интернаты для престарелых, приюты, дома ребенка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бъекты бытового обслуживания (пошивочные ателье, ремонтные мастерские бытовой техники и иные объекты обслуживания)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амбулаторно-поликлинические учрежд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гостиницы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учреждения специального и профессионального образования </w:t>
              <w:br/>
              <w:t>без лабораторных и учебно-производственных корпусов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учреждения жилищно-коммунального хозяйства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магазины товаров повседневного спро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портивно-оздоровительного, косметологического назнач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.</w:t>
            </w:r>
          </w:p>
          <w:p>
            <w:pPr>
              <w:pStyle w:val="Normal"/>
              <w:ind w:left="1620" w:hanging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  <w:tab/>
              <w:t>боксовые гаражи;</w:t>
            </w:r>
          </w:p>
          <w:p>
            <w:pPr>
              <w:pStyle w:val="Normal"/>
              <w:ind w:left="1620" w:hanging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спомогательные виды разрешенного использования:</w:t>
            </w:r>
          </w:p>
          <w:p>
            <w:pPr>
              <w:pStyle w:val="Normal"/>
              <w:ind w:left="1620" w:hanging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  <w:tab/>
              <w:t>встроенные гараж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зеленые насаждения общественного пользова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авильоны «Цветы», «Мороженое», «Пресса»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осты милици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становочные пункты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встроенные объекты любого назнач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детские игровые и спортивные площадк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лощадки для выгула собак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площадки для мусоросборников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Глава 16 статья 85, Градостроительные регламенты. Жилые зоны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bCs/>
              </w:rPr>
              <w:t>Ж3</w:t>
              <w:tab/>
              <w:t>Зона застройки среднеэтажными многоквартирными жилыми домами (3-5 этажей)</w:t>
            </w:r>
            <w:r>
              <w:rPr/>
              <w:t xml:space="preserve"> </w:t>
            </w:r>
          </w:p>
          <w:p>
            <w:pPr>
              <w:pStyle w:val="2"/>
              <w:spacing w:lineRule="auto" w:line="240"/>
              <w:ind w:firstLine="70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словно разрешенные виды использования:</w:t>
            </w:r>
          </w:p>
          <w:p>
            <w:pPr>
              <w:pStyle w:val="TextBody"/>
              <w:spacing w:lineRule="auto" w:line="240"/>
              <w:ind w:left="162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жилые дома, имеющие параметры, отличающиеся от указанных требований к застройке в данной зоне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танции скорой помощи, больницы, госпитал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рофессионально-технические и средние специальные учебные завед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административные предприятия; 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фисы, конторы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магазины товаров повседневного спроса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магазины специализированны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ы спортивно-оздоровительного, косметологического назначения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спомогательные виды разрешенного использования: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боксовые гараж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зеленые насаждения общественного пользова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авильоны «Цветы», «Мороженое», «Пресса»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осты милици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становочные пункты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встроенные объекты любого назнач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детские игровые и спортивные площадк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площадки для мусоросборников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Глава 16 статья 85, Градостроительные регламенты. Жилые зоны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bCs/>
              </w:rPr>
              <w:t>Ж3</w:t>
              <w:tab/>
              <w:t>Зона застройки среднеэтажными многоквартирными жилыми домами (3-5 этажей)</w:t>
            </w:r>
            <w:r>
              <w:rPr/>
              <w:t xml:space="preserve"> </w:t>
            </w:r>
          </w:p>
          <w:p>
            <w:pPr>
              <w:pStyle w:val="2"/>
              <w:spacing w:lineRule="auto" w:line="240"/>
              <w:ind w:firstLine="70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словно разрешенные виды использования:</w:t>
            </w:r>
          </w:p>
          <w:p>
            <w:pPr>
              <w:pStyle w:val="TextBody"/>
              <w:spacing w:lineRule="auto" w:line="240"/>
              <w:ind w:left="162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жилые дома, имеющие параметры, отличающиеся от указанных требований к застройке в данной зоне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танции скорой помощи, больницы, госпитал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рофессионально-технические и средние специальные учебные завед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административные предприятия; 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фисы, конторы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магазины товаров повседневного спроса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магазины специализированны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true"/>
              <w:ind w:left="1620" w:hanging="54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ы спортивно-оздоровительного, косметологического назначения;</w:t>
            </w:r>
          </w:p>
          <w:p>
            <w:pPr>
              <w:pStyle w:val="Normal"/>
              <w:ind w:left="1620" w:hanging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  <w:tab/>
              <w:t>боксовые гаражи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спомогательные виды разрешенного использования: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зеленые насаждения общественного пользова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авильоны «Цветы», «Мороженое», «Пресса»;</w:t>
            </w:r>
          </w:p>
          <w:p>
            <w:pPr>
              <w:pStyle w:val="Normal"/>
              <w:ind w:left="1620" w:hanging="540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посты милици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становочные пункты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встроенные объекты любого назнач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детские игровые и спортивные площадк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площадки для мусоросборников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Глава 16 статья 85, Градостроительные регламенты. Жилые зоны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4</w:t>
              <w:tab/>
              <w:t>Зона застройки многоэтажными многоквартирными жилыми домами</w:t>
            </w:r>
          </w:p>
          <w:p>
            <w:pPr>
              <w:pStyle w:val="2"/>
              <w:spacing w:lineRule="auto" w:line="240"/>
              <w:ind w:firstLine="70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словно разрешенные виды использования:</w:t>
            </w:r>
          </w:p>
          <w:p>
            <w:pPr>
              <w:pStyle w:val="TextBody"/>
              <w:spacing w:lineRule="auto" w:line="240"/>
              <w:ind w:left="162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жилые дома, имеющие параметры, отличающиеся от указанных требований к застройке в данной зоне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танции скорой помощи, больницы, госпитал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рофессионально-технические и средние специальные учебные завед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административные предприят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офисы, конторы; 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магазины товаров повседневного спроса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магазины специализированные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спомогательные виды разрешенного использования: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боксовые гараж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открытые стоянки для временного хранения автотранспортных средств для помещений общественного назнач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зеленые насаждения общественного пользова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авильоны «Цветы», «Мороженое», «Пресса»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осты милици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становочные пункты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встроенные, встроено-пристроенные объекты общественного назнач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детские игровые и спортивные площадк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подземные паркинг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     площадки для мусоросборников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Глава 16 статья 85, Градостроительные регламенты. Жилые зоны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4</w:t>
              <w:tab/>
              <w:t>Зона застройки многоэтажными многоквартирными жилыми домами</w:t>
            </w:r>
          </w:p>
          <w:p>
            <w:pPr>
              <w:pStyle w:val="2"/>
              <w:spacing w:lineRule="auto" w:line="240"/>
              <w:ind w:firstLine="70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словно разрешенные виды использования:</w:t>
            </w:r>
          </w:p>
          <w:p>
            <w:pPr>
              <w:pStyle w:val="TextBody"/>
              <w:spacing w:lineRule="auto" w:line="240"/>
              <w:ind w:left="162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жилые дома, имеющие параметры, отличающиеся от указанных требований к застройке в данной зоне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танции скорой помощи, больницы, госпитал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рофессионально-технические и средние специальные учебные завед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административные предприят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офисы, конторы; 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магазины товаров повседневного спроса;</w:t>
            </w:r>
          </w:p>
          <w:p>
            <w:pPr>
              <w:pStyle w:val="Normal"/>
              <w:ind w:left="1620" w:hanging="540"/>
              <w:jc w:val="both"/>
              <w:rPr/>
            </w:pPr>
            <w:r>
              <w:rPr>
                <w:sz w:val="18"/>
                <w:szCs w:val="18"/>
              </w:rPr>
              <w:t>-          магазины специализированные;</w:t>
            </w:r>
          </w:p>
          <w:p>
            <w:pPr>
              <w:pStyle w:val="Normal"/>
              <w:ind w:left="1620" w:hanging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  <w:tab/>
              <w:t>боксовые гаражи</w:t>
            </w:r>
          </w:p>
          <w:p>
            <w:pPr>
              <w:pStyle w:val="Normal"/>
              <w:ind w:left="1620" w:hanging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спомогательные виды разрешенного использования: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открытые стоянки для временного хранения автотранспортных средств для помещений общественного назнач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зеленые насаждения общественного пользова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авильоны «Цветы», «Мороженое», «Пресса»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осты милици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становочные пункты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встроенные, встроено-пристроенные объекты общественного назнач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детские игровые и спортивные площадк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подземные паркинг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     площадки для мусоросборников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6 статья 87, Градостроительные регламенты. Производственные зон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1</w:t>
              <w:tab/>
              <w:t xml:space="preserve">Коммунально-складская зон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санитарно-защитная зона 50 м)</w:t>
            </w:r>
          </w:p>
          <w:p>
            <w:pPr>
              <w:pStyle w:val="Normal"/>
              <w:ind w:firstLine="70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сновные виды разрешенного использования: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административные и общественные организаци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фисы, конторы, организации различных форм собственност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залы, клубы, центры многоцелевого и специализированного назнач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редприятия коммунального хозяйства, склады, базы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ооружения для постоянного и временного хранения транспортных средст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true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по обслуживанию транспортных средст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true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ооружения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6 статья 87, Градостроительные регламенты. Производственные зон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1</w:t>
              <w:tab/>
              <w:t xml:space="preserve">Коммунально-складская зон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санитарно-защитная зона 50 м)</w:t>
            </w:r>
          </w:p>
          <w:p>
            <w:pPr>
              <w:pStyle w:val="Normal"/>
              <w:ind w:firstLine="70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сновные виды разрешенного использования: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административные и общественные организаци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фисы, конторы, организации различных форм собственности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залы, клубы, центры многоцелевого и специализированного назначения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редприятия коммунального хозяйства, склады, базы;</w:t>
            </w:r>
          </w:p>
          <w:p>
            <w:pPr>
              <w:pStyle w:val="Normal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ооружения для постоянного и временного хранения транспортных средст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true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по обслуживанию транспортных средст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true"/>
              <w:ind w:left="162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ооружения.</w:t>
            </w:r>
          </w:p>
          <w:p>
            <w:pPr>
              <w:pStyle w:val="Normal"/>
              <w:ind w:left="1620" w:hanging="540"/>
              <w:jc w:val="both"/>
              <w:rPr/>
            </w:pPr>
            <w:r>
              <w:rPr/>
              <w:t xml:space="preserve">-         </w:t>
            </w:r>
            <w:r>
              <w:rPr>
                <w:b/>
                <w:i/>
              </w:rPr>
              <w:t>пожарные депо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6 статья 89, Градостроительные регламенты. Зоны сельскохозяйственного использования.</w:t>
            </w:r>
          </w:p>
          <w:p>
            <w:pPr>
              <w:pStyle w:val="Normal"/>
              <w:ind w:left="1440" w:hanging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Х2</w:t>
              <w:tab/>
              <w:t>Зона садово-огородных товариществ</w:t>
            </w:r>
          </w:p>
          <w:p>
            <w:pPr>
              <w:pStyle w:val="2"/>
              <w:spacing w:lineRule="auto" w:line="240"/>
              <w:ind w:firstLine="70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сновные виды разрешенного использования:</w:t>
            </w:r>
          </w:p>
          <w:p>
            <w:pPr>
              <w:pStyle w:val="2"/>
              <w:spacing w:lineRule="auto" w:line="240"/>
              <w:ind w:left="162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адовые дома, летние сооружения;</w:t>
            </w:r>
          </w:p>
          <w:p>
            <w:pPr>
              <w:pStyle w:val="2"/>
              <w:spacing w:lineRule="auto" w:line="240"/>
              <w:ind w:left="162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ады, огороды.</w:t>
            </w:r>
          </w:p>
          <w:p>
            <w:pPr>
              <w:pStyle w:val="2"/>
              <w:spacing w:lineRule="auto" w:line="240"/>
              <w:ind w:left="1620" w:hanging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6 статья 89, Градостроительные регламенты. Зоны сельскохозяйственного использования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СХ2</w:t>
              <w:tab/>
              <w:t>Зона садоводческих, огороднических, дачных товариществ</w:t>
            </w:r>
            <w:r>
              <w:rPr/>
              <w:t xml:space="preserve"> </w:t>
            </w:r>
          </w:p>
          <w:p>
            <w:pPr>
              <w:pStyle w:val="2"/>
              <w:spacing w:lineRule="auto" w:line="240"/>
              <w:ind w:firstLine="70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сновные виды разрешенного использования:</w:t>
            </w:r>
          </w:p>
          <w:p>
            <w:pPr>
              <w:pStyle w:val="2"/>
              <w:spacing w:lineRule="auto" w:line="240"/>
              <w:ind w:left="162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жилые строения;</w:t>
            </w:r>
          </w:p>
          <w:p>
            <w:pPr>
              <w:pStyle w:val="2"/>
              <w:spacing w:lineRule="auto" w:line="240"/>
              <w:ind w:left="162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жилые дома;</w:t>
            </w:r>
          </w:p>
          <w:p>
            <w:pPr>
              <w:pStyle w:val="2"/>
              <w:spacing w:lineRule="auto" w:line="240"/>
              <w:ind w:left="162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 летние сооружения;</w:t>
            </w:r>
          </w:p>
          <w:p>
            <w:pPr>
              <w:pStyle w:val="2"/>
              <w:spacing w:lineRule="auto" w:line="240"/>
              <w:ind w:left="162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ады, огороды.</w:t>
            </w:r>
          </w:p>
          <w:p>
            <w:pPr>
              <w:pStyle w:val="2"/>
              <w:spacing w:lineRule="auto" w:line="240"/>
              <w:ind w:left="1620" w:hanging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Статья 1</w:t>
              <w:tab/>
              <w:t>Основные термины и определения, используемые в правилах землепользования и застройки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Статья 1</w:t>
              <w:tab/>
              <w:t>Основные термины и определения, используемые в правилах землепользования и застройки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следующими понятиями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...огородный земельный участок - земельный участок, предоставленный гражданину или приобретенный им для выращивания ягодных, овощных, бахчевых или иных сельскохозяйственных культур и картофеля (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, определенного при зонировании территории);..."</w:t>
            </w:r>
          </w:p>
          <w:p>
            <w:pPr>
              <w:pStyle w:val="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...дачный земельный участок - земельный участок, предоставленный гражданину или приобретенный им в целях отдыха (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;...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...садовый земельный участок - земельный участок, предоставленный гражданину или приобретенный им для выращивания плодовых, ягодных, овощных, бахчевых или иных сельскохозяйственных культур и картофеля, а также для отдыха (с правом возведения жилого строения без права регистрации проживания в нем и хозяйственных строений и сооружений);...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6 статья 85, Градостроительные регламенты. Жилые зоны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6 статья 85, Градостроительные регламенты. Жилые зоны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следующую подзону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1-2</w:t>
              <w:tab/>
              <w:t>Зона застройки индивидуальными жилыми домами с особыми градостроительными условиям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оительство объектов капитального строительства, а так же размещение объектов в данной подзоне может осуществляться исключительно на основании экологической экспертизы, подтверждающей безопасность использования земельного участка под виды разрешенного использования предусмотренные для зоны застройки индивидуальными жилыми домами.)</w:t>
            </w:r>
          </w:p>
          <w:p>
            <w:pPr>
              <w:pStyle w:val="Normal"/>
              <w:ind w:left="162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6,статья 29.</w:t>
            </w:r>
            <w:r>
              <w:rPr>
                <w:bCs/>
                <w:sz w:val="24"/>
                <w:szCs w:val="24"/>
              </w:rPr>
              <w:t xml:space="preserve"> Порядок перевода жилого помещения в нежилое помещение и нежилого помещения в жилое помещени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 13,абзац 5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-</w:t>
              <w:tab/>
              <w:t xml:space="preserve">проект переустройства и (или) перепланировки жилого помещения не отвечает требованиям законодательства Российской Федерации, либо не согласован с комитетом по архитектуре </w:t>
              <w:br/>
              <w:t>и градостроительству администрации города Тобольска и иными необходимыми органами»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6,статья 29.</w:t>
            </w:r>
            <w:r>
              <w:rPr>
                <w:bCs/>
                <w:sz w:val="24"/>
                <w:szCs w:val="24"/>
              </w:rPr>
              <w:t xml:space="preserve"> Порядок перевода жилого помещения в нежилое помещение и нежилого помещения в жилое помещени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 13,абзац 5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-</w:t>
              <w:tab/>
              <w:t>проект переустройства и (или) перепланировки жилого помещения не отвечает требованиям законодательства Российской Федерации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620" w:hanging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 мкр,участки №9б,20б,3г. Зона многоэтажной многоквартирной жилой застройки Ж4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 Ж4  заменить на зону общественно-деловую (ОД).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волюционная,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Зона среднеэтажной многоквартирной жилой застройки Ж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 Ж3 заменить на зону общественно-деловую (ОД).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мкр,уч.№21,21а,21б. Зона Р2-1-зона городских парков и скверов микрорайонного значения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 Р2-1 заменить на зону Ж4-зона многоэтажной многоквартирной жилой застройки.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бывшей д.Ершовка. Зона застройки индивидуальными жилыми домами-Ж1,зона природного и восстанавливаемого ландшафта Р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 Ж1  заменить на зону личных подсобных хозяйств СХ3,зону садоводческих,огороднических и дачных товариществ СХ2 и общественно-деловую зону О.Д.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льшакова,ул.Чехова.Зона природного и восстанавливаемого ландшафта Р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 Р5 заменить на зону личных подсобных хозяйств СХ3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2-й Вокзальны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индивидуальными жилыми домами-Ж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 Ж1  заменить на зону личных подсобных хозяйств СХ3.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2-й Вокзальный,19,21,23,25,2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1-коммунально-складская зона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 П1 заменить на зону личных подсобных хозяйств СХ3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м+140м автодороги на п.Прииртышский. Зона застройки индивидуальными жилыми домами-Ж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Зону Ж1  заменить на зону личных подсобных хозяйств СХ3 и зон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1 -</w:t>
              <w:tab/>
              <w:t>зона сельскохозяйственного использования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 мкр., участки № 96, 97, 98, 99, 100, 101, 102, 103, 104, 105, 106,107. Зона застройки индивидуальными жилыми домами-Ж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 Ж1  заменить на зону Ж1-2 зона застройки индивидуальными жилыми домами с особыми градостроительными условиями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Иртышский,уч.№28,28в. Зона городских парков и скверов Р2 и зона природного и восстанавливаемого ландшафта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 Р2 иР5 заменить на П1-коммунально-складская зона.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км+140м федеральной автодороги Тюмень-Ханты-Мансийск. Зона Р5-природного и восстанавливаемого ландшафта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 Р5 заменить на А.Т.-зона автомобильного транспорта.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км+220м федеральной автодороги Тюмень-Ханты-Мансийск. Зона Р5-природного и восстанавливаемого ландшафта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 Р5 заменить на А.Т.-зона автомобильного транспорта.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км+900м федеральной автодороги Тюмень-Ханты-Мансийск. Зона Р5-природного и восстанавливаемого ландшафта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 Р5 заменить на А.Т.-зона автомобильного транспорта.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км федеральной автодороги Тюмень-Ханты-Мансийск. Зона СХ-1-зона сельскохозяйственного использования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 СХ1 заменить на А.Т.-зона автомобильного транспорта.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км федеральной автодороги Тюмень-Ханты-Мансийск. Зона Р5-природного и восстанавливаемого ландшафта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 Р5 заменить на А.Т.-зона автомобильного транспорта.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км федеральной автодороги Тюмень-Ханты-Мансийск(район п.Временный). Зона Р5-природного и восстанавливаемого ландшафта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 Р5 заменить на А.Т.-зона автомобильного транспорта.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Рощинский,60а. Зона Ж4-зона многоквартирной жилой застройки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 Ж4  заменить на зону общественно-деловую (ОД).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.Защитино,проезд Лесной,участок №9. Зона Ж1-зона индивидуальной жилой застройки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 Ж1 заменить на П1- коммунально-складская з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left="1080" w:hanging="1080"/>
      <w:outlineLvl w:val="1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Cell">
    <w:name w:val="ConsPlusCel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53:00Z</dcterms:created>
  <dc:creator>Иванова</dc:creator>
  <dc:description/>
  <cp:keywords/>
  <dc:language>en-US</dc:language>
  <cp:lastModifiedBy>-</cp:lastModifiedBy>
  <cp:lastPrinted>2009-06-22T16:12:00Z</cp:lastPrinted>
  <dcterms:modified xsi:type="dcterms:W3CDTF">2010-03-19T06:50:00Z</dcterms:modified>
  <cp:revision>34</cp:revision>
  <dc:subject/>
  <dc:title>СРАВНИТЕЛЬНАЯ ТАБЛИЦА</dc:title>
</cp:coreProperties>
</file>