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ОО «Институт проектирования, реконструкции и реставрации  </w:t>
      </w:r>
    </w:p>
    <w:p>
      <w:pPr>
        <w:pStyle w:val="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ктов городской среды «Тюменьпроек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ГС-5-72-02-26-0-7202113779-002551-1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eastAsia="Arial" w:cs="Arial" w:ascii="Arial" w:hAnsi="Arial"/>
          <w:sz w:val="36"/>
        </w:rPr>
        <w:t xml:space="preserve">                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роект планировки </w:t>
      </w:r>
    </w:p>
    <w:p>
      <w:pPr>
        <w:pStyle w:val="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уристического центра Западной Сибири</w:t>
      </w:r>
    </w:p>
    <w:p>
      <w:pPr>
        <w:pStyle w:val="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36"/>
          <w:szCs w:val="36"/>
        </w:rPr>
        <w:t>на базе историко-культурного наследия г.Тобольска</w:t>
      </w:r>
    </w:p>
    <w:p>
      <w:pPr>
        <w:pStyle w:val="2"/>
        <w:jc w:val="center"/>
        <w:rPr/>
      </w:pPr>
      <w:r>
        <w:rPr>
          <w:rFonts w:cs="Arial" w:ascii="Arial" w:hAnsi="Arial"/>
          <w:szCs w:val="28"/>
        </w:rPr>
        <w:t>в границах правый берег р.Иртыш – лог за Завальным кладбищем- ул.Ремезова- ул.Радищева- лог и пойма р.Курдюмка - ул.Алябьева-  ул.Ершова до р.Иртыш</w:t>
      </w:r>
    </w:p>
    <w:p>
      <w:pPr>
        <w:pStyle w:val="2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каз № 48 -12/08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ТОМ 1- пояснительная записка  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неральный директор </w:t>
      </w:r>
    </w:p>
    <w:p>
      <w:pPr>
        <w:pStyle w:val="2"/>
        <w:ind w:left="2160" w:hanging="0"/>
        <w:rPr/>
      </w:pPr>
      <w:r>
        <w:rPr>
          <w:rFonts w:cs="Arial" w:ascii="Arial" w:hAnsi="Arial"/>
          <w:sz w:val="22"/>
          <w:szCs w:val="22"/>
        </w:rPr>
        <w:t>ООО «Тюменьпроект»                        В.Н. Панфилов</w:t>
      </w:r>
    </w:p>
    <w:p>
      <w:pPr>
        <w:pStyle w:val="2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2160" w:hanging="0"/>
        <w:rPr/>
      </w:pPr>
      <w:r>
        <w:rPr>
          <w:rFonts w:cs="Arial" w:ascii="Arial" w:hAnsi="Arial"/>
          <w:sz w:val="22"/>
          <w:szCs w:val="22"/>
        </w:rPr>
        <w:t xml:space="preserve">Гл. архитектор                                                       </w:t>
      </w:r>
    </w:p>
    <w:p>
      <w:pPr>
        <w:pStyle w:val="2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Тюменьпроект»                        А.И. Клименко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г.Тюмень – 2007г.</w:t>
      </w:r>
    </w:p>
    <w:p>
      <w:pPr>
        <w:pStyle w:val="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sz w:val="32"/>
        </w:rPr>
      </w:pPr>
      <w:r>
        <w:rPr>
          <w:sz w:val="32"/>
        </w:rPr>
        <w:t>Состав проекта: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1. Пояснительная записка                    </w:t>
      </w:r>
      <w:r>
        <w:rPr>
          <w:rFonts w:cs="Times New Roman" w:ascii="Times New Roman" w:hAnsi="Times New Roman"/>
        </w:rPr>
        <w:t xml:space="preserve">                            </w:t>
      </w:r>
      <w:r>
        <w:rPr/>
        <w:t xml:space="preserve">  том - 1</w:t>
      </w:r>
    </w:p>
    <w:p>
      <w:pPr>
        <w:pStyle w:val="2"/>
        <w:rPr>
          <w:rFonts w:ascii="Times New Roman" w:hAnsi="Times New Roman" w:cs="Times New Roman"/>
        </w:rPr>
      </w:pPr>
      <w:r>
        <w:rPr/>
        <w:t xml:space="preserve">2. Графические материалы                 </w:t>
      </w:r>
      <w:r>
        <w:rPr>
          <w:rFonts w:cs="Times New Roman" w:ascii="Times New Roman" w:hAnsi="Times New Roman"/>
        </w:rPr>
        <w:t xml:space="preserve">                            </w:t>
      </w:r>
      <w:r>
        <w:rPr/>
        <w:t xml:space="preserve">   том </w:t>
      </w:r>
      <w:r>
        <w:rPr>
          <w:rFonts w:cs="Times New Roman" w:ascii="Times New Roman" w:hAnsi="Times New Roman"/>
        </w:rPr>
        <w:t xml:space="preserve">- </w:t>
      </w:r>
      <w:r>
        <w:rPr/>
        <w:t>2</w:t>
      </w:r>
    </w:p>
    <w:p>
      <w:pPr>
        <w:pStyle w:val="2"/>
        <w:rPr/>
      </w:pPr>
      <w:r>
        <w:rPr>
          <w:rFonts w:cs="Arial" w:ascii="Arial" w:hAnsi="Arial"/>
        </w:rPr>
        <w:t>3. Иллюстративный   материал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rFonts w:eastAsia="Academy"/>
        </w:rPr>
      </w:pPr>
      <w:r>
        <w:rPr>
          <w:rFonts w:eastAsia="Academy"/>
        </w:rPr>
        <w:t xml:space="preserve"> </w:t>
      </w:r>
    </w:p>
    <w:p>
      <w:pPr>
        <w:pStyle w:val="2"/>
        <w:rPr>
          <w:rFonts w:eastAsia="Academy"/>
        </w:rPr>
      </w:pPr>
      <w:r>
        <w:rPr>
          <w:rFonts w:eastAsia="Academy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ский коллектив: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.директор                                            </w:t>
      </w:r>
      <w:r>
        <w:rPr>
          <w:sz w:val="24"/>
          <w:szCs w:val="24"/>
        </w:rPr>
        <w:t>В.Н. Панфилов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. архитектор                                         А.И. Клименко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ГАП                                                           </w:t>
      </w:r>
      <w:r>
        <w:rPr>
          <w:rFonts w:cs="Arial" w:ascii="Arial" w:hAnsi="Arial"/>
          <w:sz w:val="24"/>
          <w:szCs w:val="24"/>
        </w:rPr>
        <w:t>В.Н. Панфилов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Архитекторы:                                           </w:t>
      </w:r>
      <w:r>
        <w:rPr>
          <w:rFonts w:cs="Arial" w:ascii="Arial" w:hAnsi="Arial"/>
          <w:sz w:val="24"/>
          <w:szCs w:val="24"/>
        </w:rPr>
        <w:t>В.Н. Панфилов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А.И. Клименко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: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Часть АР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Архитекторы:                                          </w:t>
      </w:r>
      <w:r>
        <w:rPr>
          <w:rFonts w:cs="Arial" w:ascii="Arial" w:hAnsi="Arial"/>
          <w:sz w:val="24"/>
          <w:szCs w:val="24"/>
        </w:rPr>
        <w:t>О.С. Овсянникова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А.А. Бурундуков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ГП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ы :                                              Т.А.  Анникова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D - визуализация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Инженер                                                   А.А. Старцев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Архитекторы                                            О.С. Овсянникова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.В. Тимофеев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eastAsia="Academy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Heading1"/>
        <w:rPr/>
      </w:pPr>
      <w:r>
        <w:rPr>
          <w:rFonts w:eastAsia="Academy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Arial" w:ascii="Arial" w:hAnsi="Arial"/>
          <w:b w:val="false"/>
          <w:sz w:val="28"/>
          <w:szCs w:val="28"/>
        </w:rPr>
        <w:t xml:space="preserve">СОДЕРЖАНИЕ  1 ТОМА                                  </w:t>
      </w:r>
    </w:p>
    <w:p>
      <w:pPr>
        <w:pStyle w:val="Normal"/>
        <w:rPr>
          <w:rFonts w:ascii="Academy" w:hAnsi="Academy" w:eastAsia="Academy" w:cs="Academy"/>
          <w:sz w:val="28"/>
        </w:rPr>
      </w:pPr>
      <w:r>
        <w:rPr>
          <w:rFonts w:eastAsia="Academy" w:cs="Academy" w:ascii="Academy" w:hAnsi="Academy"/>
          <w:sz w:val="28"/>
        </w:rPr>
        <w:t xml:space="preserve">                          </w:t>
      </w:r>
    </w:p>
    <w:p>
      <w:pPr>
        <w:pStyle w:val="Normal"/>
        <w:pBdr>
          <w:bottom w:val="single" w:sz="6" w:space="1" w:color="000000"/>
        </w:pBdr>
        <w:rPr>
          <w:rFonts w:ascii="Academy" w:hAnsi="Academy" w:cs="Academy"/>
          <w:sz w:val="28"/>
        </w:rPr>
      </w:pPr>
      <w:r>
        <w:rPr>
          <w:rFonts w:eastAsia="Academy" w:cs="Academy" w:ascii="Academy" w:hAnsi="Academy"/>
          <w:sz w:val="28"/>
        </w:rPr>
        <w:t xml:space="preserve">                                   </w:t>
      </w:r>
      <w:r>
        <w:rPr>
          <w:rFonts w:cs="Academy" w:ascii="Academy" w:hAnsi="Academy"/>
          <w:sz w:val="28"/>
        </w:rPr>
        <w:t xml:space="preserve">А. ПОЯСНИТЕЛЬНАЯ ЗАПИСКА            </w:t>
      </w:r>
    </w:p>
    <w:p>
      <w:pPr>
        <w:pStyle w:val="Normal"/>
        <w:numPr>
          <w:ilvl w:val="0"/>
          <w:numId w:val="8"/>
        </w:numPr>
        <w:rPr>
          <w:rFonts w:ascii="Academy" w:hAnsi="Academy" w:cs="Academy"/>
          <w:b/>
          <w:b/>
          <w:sz w:val="24"/>
          <w:szCs w:val="24"/>
        </w:rPr>
      </w:pPr>
      <w:r>
        <w:rPr>
          <w:rFonts w:cs="Academy" w:ascii="Academy" w:hAnsi="Academy"/>
          <w:b/>
          <w:sz w:val="24"/>
          <w:szCs w:val="24"/>
        </w:rPr>
        <w:t>ВВЕДЕНИЕ.</w:t>
      </w:r>
    </w:p>
    <w:p>
      <w:pPr>
        <w:pStyle w:val="Normal"/>
        <w:rPr>
          <w:rFonts w:ascii="Academy" w:hAnsi="Academy" w:cs="Academy"/>
          <w:b/>
          <w:b/>
          <w:sz w:val="24"/>
          <w:szCs w:val="24"/>
        </w:rPr>
      </w:pPr>
      <w:r>
        <w:rPr>
          <w:rFonts w:cs="Academy" w:ascii="Academy" w:hAnsi="Academy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cademy" w:hAnsi="Academy" w:cs="Academy"/>
          <w:b/>
          <w:b/>
          <w:sz w:val="24"/>
          <w:szCs w:val="24"/>
        </w:rPr>
      </w:pPr>
      <w:r>
        <w:rPr>
          <w:rFonts w:cs="Academy" w:ascii="Academy" w:hAnsi="Academy"/>
          <w:b/>
          <w:sz w:val="24"/>
          <w:szCs w:val="24"/>
        </w:rPr>
        <w:t>СОВРЕМЕННАЯ ПЛАНИРОВОЧНАЯ СИТУАЦИЯ.</w:t>
      </w:r>
    </w:p>
    <w:p>
      <w:pPr>
        <w:pStyle w:val="Normal"/>
        <w:numPr>
          <w:ilvl w:val="1"/>
          <w:numId w:val="8"/>
        </w:numPr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  <w:t>Характеристика природных и инженерно-строительных условий</w:t>
      </w:r>
    </w:p>
    <w:p>
      <w:pPr>
        <w:pStyle w:val="Normal"/>
        <w:rPr/>
      </w:pPr>
      <w:r>
        <w:rPr>
          <w:rFonts w:eastAsia="Academy" w:cs="Academy" w:ascii="Academy" w:hAnsi="Academy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</w:t>
      </w:r>
      <w:r>
        <w:rPr>
          <w:rFonts w:cs="Academy" w:ascii="Academy" w:hAnsi="Academy"/>
          <w:sz w:val="24"/>
          <w:szCs w:val="24"/>
        </w:rPr>
        <w:t>территории района</w:t>
      </w:r>
    </w:p>
    <w:p>
      <w:pPr>
        <w:pStyle w:val="Normal"/>
        <w:numPr>
          <w:ilvl w:val="1"/>
          <w:numId w:val="8"/>
        </w:numPr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  <w:t>Положение проектируемого района в плане города, его характеристика.</w:t>
      </w:r>
    </w:p>
    <w:p>
      <w:pPr>
        <w:pStyle w:val="Normal"/>
        <w:numPr>
          <w:ilvl w:val="1"/>
          <w:numId w:val="8"/>
        </w:numPr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  <w:t>Существующие улицы.</w:t>
      </w:r>
    </w:p>
    <w:p>
      <w:pPr>
        <w:pStyle w:val="Normal"/>
        <w:numPr>
          <w:ilvl w:val="1"/>
          <w:numId w:val="8"/>
        </w:numPr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  <w:t xml:space="preserve">Существующие инженерные сети. </w:t>
      </w:r>
    </w:p>
    <w:p>
      <w:pPr>
        <w:pStyle w:val="Normal"/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</w:r>
    </w:p>
    <w:p>
      <w:pPr>
        <w:pStyle w:val="Normal"/>
        <w:rPr/>
      </w:pPr>
      <w:r>
        <w:rPr>
          <w:rFonts w:cs="Academy" w:ascii="Academy" w:hAnsi="Academy"/>
          <w:b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rFonts w:cs="Academy" w:ascii="Academy" w:hAnsi="Academy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</w:t>
      </w:r>
      <w:r>
        <w:rPr>
          <w:rFonts w:cs="Academy" w:ascii="Academy" w:hAnsi="Academy"/>
          <w:b/>
          <w:sz w:val="24"/>
          <w:szCs w:val="24"/>
        </w:rPr>
        <w:t>ПРОЕКТНОЕ РЕШЕНИ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  <w:t>Архитектурно-планировочное и объемно-пространственное</w:t>
      </w:r>
    </w:p>
    <w:p>
      <w:pPr>
        <w:pStyle w:val="Normal"/>
        <w:rPr/>
      </w:pPr>
      <w:r>
        <w:rPr>
          <w:rFonts w:eastAsia="Academy" w:cs="Academy" w:ascii="Academy" w:hAnsi="Academy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</w:t>
      </w:r>
      <w:r>
        <w:rPr>
          <w:rFonts w:cs="Academy" w:ascii="Academy" w:hAnsi="Academy"/>
          <w:sz w:val="24"/>
          <w:szCs w:val="24"/>
        </w:rPr>
        <w:t>решение застрой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  <w:t>Жилая застройка</w:t>
      </w:r>
      <w:r>
        <w:rPr>
          <w:rFonts w:cs="Arial" w:ascii="Arial" w:hAnsi="Arial"/>
          <w:sz w:val="24"/>
          <w:szCs w:val="24"/>
        </w:rPr>
        <w:t xml:space="preserve"> и экспликац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  <w:t>Система культурно-бытового обслужи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  <w:t>Уличная сеть и организация движения транспорта и пеше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  <w:t>Система зеленых насажд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  <w:t>Охрана окружающей сред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  <w:t>Инженерная подготовка территории к водоотвод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Academy" w:hAnsi="Academy" w:cs="Academy"/>
          <w:sz w:val="24"/>
          <w:szCs w:val="24"/>
        </w:rPr>
      </w:pPr>
      <w:r>
        <w:rPr>
          <w:rFonts w:cs="Academy" w:ascii="Academy" w:hAnsi="Academy"/>
          <w:sz w:val="24"/>
          <w:szCs w:val="24"/>
        </w:rPr>
        <w:t>Технико-экономические показатели проекта.</w:t>
      </w:r>
    </w:p>
    <w:p>
      <w:pPr>
        <w:pStyle w:val="Normal"/>
        <w:rPr>
          <w:rFonts w:ascii="Academy" w:hAnsi="Academy" w:cs="Academy"/>
          <w:sz w:val="28"/>
          <w:szCs w:val="24"/>
        </w:rPr>
      </w:pPr>
      <w:r>
        <w:rPr>
          <w:rFonts w:cs="Academy" w:ascii="Academy" w:hAnsi="Academy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ОДЕРЖАНИЕ  2 ТОМА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змещения проектируемой территории в структуре город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рный план историко-культурных ограничений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современного пользования территории (опорный план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красных линий (основной чертеж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ивочный чертеж красных линий,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хема организации транспорта и улично-дорожной се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АГАЕМЫЕ МАТЕРИАЛЫ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 3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- визуализац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Введение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ект планировки Туристического центра Западной Сибири на базе историко-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ультурного наследия г. Тобольска, в границах: 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авый берег р.Иртыш – лог за Завальным кладбищем- ул.Ремезова- ул.Радищева-   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лог и пойма р.Курдюмка - ул.Алябьева-  ул.Ершова до р.Иртыш, </w:t>
      </w:r>
      <w:r>
        <w:rPr>
          <w:sz w:val="24"/>
          <w:szCs w:val="24"/>
        </w:rPr>
        <w:t xml:space="preserve">выполнен на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ании следующих документов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eastAsia="Academy"/>
          <w:sz w:val="24"/>
          <w:szCs w:val="24"/>
        </w:rPr>
        <w:t xml:space="preserve">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говор № 48 от 04.12.2007 </w:t>
      </w:r>
    </w:p>
    <w:p>
      <w:pPr>
        <w:pStyle w:val="2"/>
        <w:rPr/>
      </w:pPr>
      <w:r>
        <w:rPr>
          <w:rFonts w:eastAsia="Academy"/>
          <w:sz w:val="24"/>
          <w:szCs w:val="24"/>
        </w:rPr>
        <w:t xml:space="preserve">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е задание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основные чертежи и положения генплана г.Тобольска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ыполненные «Институтом урбанистики» РГН-ИиП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проект зон охраны памятников выполненный институтом «Спецпроектреставрация»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Основные исходные материалы:</w:t>
      </w:r>
    </w:p>
    <w:p>
      <w:pPr>
        <w:pStyle w:val="2"/>
        <w:rPr/>
      </w:pPr>
      <w:r>
        <w:rPr>
          <w:rFonts w:eastAsia="Academy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проект планировки подгорной части г.Тобольска, выполненный в рамках  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ействующего генерального плана;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планировка отдельных жилых образований выполненных проектными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рганизациями г.Тобольска и др.;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презентационный материал организации пешеходного маршрута управления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рхитектуры и градостроительства Администрации города Тобольска;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электронная версия основных положений генплана г. Тобольска;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данные из схемы дежурного плана  управления архитектуры и градостроительства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министрации г. Тобольска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Helvetica_Light-Normal" w:hAnsi="Helvetica_Light-Normal" w:cs="Helvetica_Light-Normal"/>
        </w:rPr>
      </w:pPr>
      <w:r>
        <w:rPr>
          <w:rFonts w:cs="Helvetica_Light-Normal" w:ascii="Helvetica_Light-Normal" w:hAnsi="Helvetica_Light-Normal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3"/>
        <w:gridCol w:w="700"/>
        <w:gridCol w:w="702"/>
        <w:gridCol w:w="842"/>
        <w:gridCol w:w="764"/>
        <w:gridCol w:w="3319"/>
        <w:gridCol w:w="948"/>
        <w:gridCol w:w="828"/>
        <w:gridCol w:w="87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-12/08 -ГП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  <w:sz w:val="24"/>
                <w:szCs w:val="24"/>
              </w:rPr>
            </w:pPr>
            <w:r>
              <w:rPr>
                <w:rFonts w:cs="HelvDl" w:ascii="HelvDl" w:hAnsi="HelvD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роект планировки Туристического центра Западной Сибири на базе историко-культурного наследия г. Тобольс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  <w:sz w:val="20"/>
              </w:rPr>
            </w:pPr>
            <w:r>
              <w:rPr>
                <w:rFonts w:cs="HelvDl" w:ascii="HelvDl" w:hAnsi="HelvDl"/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.уч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док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6"/>
                <w:szCs w:val="16"/>
              </w:rPr>
            </w:pPr>
            <w:r>
              <w:rPr>
                <w:rFonts w:cs="HelvDl" w:ascii="HelvDl" w:hAnsi="HelvDl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Пояснительная записк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  <w:sz w:val="18"/>
              </w:rPr>
            </w:pPr>
            <w:r>
              <w:rPr>
                <w:rFonts w:cs="HelvDl" w:ascii="HelvDl" w:hAnsi="HelvDl"/>
                <w:sz w:val="18"/>
              </w:rPr>
              <w:t>Стади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Лист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Листов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4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П</w:t>
            </w:r>
          </w:p>
        </w:tc>
        <w:tc>
          <w:tcPr>
            <w:tcW w:w="8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П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фило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  <w:tc>
          <w:tcPr>
            <w:tcW w:w="8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асть</w:t>
            </w:r>
          </w:p>
        </w:tc>
        <w:tc>
          <w:tcPr>
            <w:tcW w:w="264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ТЮМЕНЬПРОЕКТ»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ГС-5-72-02-26-0-7202113779-002551-1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.архитекто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енко</w:t>
            </w:r>
          </w:p>
        </w:tc>
        <w:tc>
          <w:tcPr>
            <w:tcW w:w="8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8"/>
                <w:szCs w:val="18"/>
              </w:rPr>
            </w:pPr>
            <w:r>
              <w:rPr>
                <w:rFonts w:cs="HelvDl" w:ascii="HelvDl" w:hAnsi="HelvDl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.директо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фило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8"/>
                <w:szCs w:val="18"/>
              </w:rPr>
            </w:pPr>
            <w:r>
              <w:rPr>
                <w:rFonts w:cs="HelvDl" w:ascii="HelvDl" w:hAnsi="HelvDl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6"/>
                <w:szCs w:val="16"/>
              </w:rPr>
            </w:pPr>
            <w:r>
              <w:rPr>
                <w:rFonts w:cs="HelvDl" w:ascii="HelvDl" w:hAnsi="HelvDl"/>
                <w:sz w:val="16"/>
                <w:szCs w:val="16"/>
              </w:rPr>
            </w:r>
          </w:p>
        </w:tc>
      </w:tr>
    </w:tbl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cademy" w:ascii="Academy" w:hAnsi="Academy"/>
          <w:sz w:val="28"/>
        </w:rPr>
        <w:t>СОВРЕМЕННАЯ ПЛАНИРОВОЧНАЯ СИТУАЦИЯ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>2.1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Краткая характеристика природных и инженерно- градостроительных  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условий освоения территории проектируемого 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ород Тобольск расположен на южной границе таежной зоны Западно-Сибирской низменности. Климат города - континентальный, с суровой продолжительной зимой, коротким, сравнительно теплым и влажным летом и непродолжительными переходными сезонами (весна и осень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лимат формируется под влиянием арктических воздушных масс и сибирского антициклона. Открытость территории с севера благоприятна для вторжения холодных арктических масс воздуха со стороны Карского моря. С юга, со стороны Казахстана вторгаются теплые и сухие воздушные массы, что приводит к большой неустойчивости по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лияние северных морей меньше всего сказывается зимой. Весной и осенью вторжение холодных арктических воздушных масс вызывают поздние и ранние заморозки, а летом - резкие понижения температуры воздуха. При проникновении сухого континентального воздуха летом из Казахстана наблюдается ясная погода с высокими температурами. Зимой велико влияние западного отрога Уральских гор, в связи с чем здесь часто отмечается ясная морозная погода и нередко с очень низкими температурами воздух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к следствие, рассматриваемая территория подвержена сильному влиянию внешних воздействий и характеризуется резкими колебаниями температуры воздуха от месяца к месяцу, от сезона к сезону и даже в течение су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 реальных условиях времени года и состояния облачности суммарная радиация в среднем за год достигает 82 ккал/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редние месячные значения суммарной радиации достигают максимума в июне и июле (14 ккал/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в месяц), а минимума - в декабре и январе (0,5-0,8 ккал/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</w:rPr>
        <w:tab/>
        <w:t>Радиационный баланс в целом за год положителен и равен 26 ккал/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что составляет менее 30 % от величины годовой суммарной радиации. С октября по март он отрицателен, в остальное время положителен. В июне или в июле радиационный баланс близок к 8 ккал/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а в декабре и январе он равен 1,0 ккал/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в месяц. Более 50 % радиационного тепла затрачивается на испарение с воды и почвы, остальная часть его расходуется на нагревание близлежащих слоев воздуха к земной поверх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</w:rPr>
        <w:tab/>
        <w:t xml:space="preserve"> Среднегодовая температура воздуха составляет 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С. Среднемесячная температура воздуха колеблется от -18,5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С в январе до +18,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С в июле. Абсолютный минимум достигает -46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С, абсолютный максимум - +38,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С. Безморозный период колеблется от 99 до 157 дней. Температурный режим определяет и глубину промерзания грунтов. Нормативная глубина промерзания грунтов для г.Тобольска составляет 192 с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з годового количества осадков на холодный период приходится около 20 %, что определяет относительную сухость зимнего сезона. Основное количество осадков выпадает в теплый период. Наибольшее количество осадков выпадает в июле, наименьшее - в феврале. В летний период осадки часто выпадают в виде ливневых дождей. Запас воды в снежном покрове колеблется от 74 до 178 мм. Число дней со снежным покровом составляет в среднем 178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пределение ветра в течение года складывается в зависимости от  основных циркуляционных атмосферных факторов, приуроченных к сезонам года. Зимой преобладают ветры юго-восточного направления, весной к концу сезона направление меняется на северо-западное, которое преобладает весь летний период, осенью преобладают ветры западного и юго-западного направл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очная структура города Тобольска такова, что основная часть городской застройки расположена на правом берегу р. Иртыш на двух террасах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 естественным образом делится на Подгорную и Нагорную части, перепад высот между которыми составляет более 50 м.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проектируемого района расположена в южной части г. Тобольска и состоит из двух частей: </w:t>
      </w:r>
    </w:p>
    <w:p>
      <w:pPr>
        <w:pStyle w:val="2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планировочного района с общим названием Подгора (граница Троицкого мыса, ул.Алябьева до створа ул. Ершова, ул.Ершова  до берега р.Иртыш.</w:t>
      </w:r>
    </w:p>
    <w:p>
      <w:pPr>
        <w:pStyle w:val="2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району выполнен проект планировки Подгорной части в 2007 году.</w:t>
      </w:r>
    </w:p>
    <w:p>
      <w:pPr>
        <w:pStyle w:val="2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агмент планировочного района (историческая зона) в Нагорной части в границах  Троицкий мыс, р.Иртыш, лог у Завального кладбища до ул.Ремезова, ул.Радищева, лог и пойма р.Курдюмка.</w:t>
      </w:r>
    </w:p>
    <w:p>
      <w:pPr>
        <w:pStyle w:val="2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данного проектного решения планировки Туристического центра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ланировочная структура обеих частей г.Тобольска является памятником градостроительного искусства и насыщена объектами историко-культурного наследия с большими вкраплениями элементов типовой застройки прошлого столетия в нагорной части и отдельных объектов современной застройки.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огласно основных положений проекта охранных зон (2004г.), подтвержденных генеральным планом города, вся подгорная часть разделена на зоны регулирования застройк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«Зона регулирования застройки </w:t>
      </w:r>
      <w:r>
        <w:rPr>
          <w:rFonts w:cs="Arial" w:ascii="Arial" w:hAnsi="Arial"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(Подгорная часть)»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ограниченная берегом Иртыша, ул.Дзержинского, берегом р.Абрамовки, ул.Ратной, берегом р.Слесарки, ул.Дзержинского, ул.Алябьева, основанием Троицкого мыса (севернее ул.Р.Люксембург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 зоны: сохранение исторической планировочной структуры, этажность рядовой застройки – не выше двух этаж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Зона регулирования застройки </w:t>
      </w:r>
      <w:r>
        <w:rPr>
          <w:rFonts w:cs="Arial" w:ascii="Arial" w:hAnsi="Arial"/>
          <w:sz w:val="24"/>
          <w:szCs w:val="24"/>
          <w:u w:val="single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Подгорной части от границ зон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до района «Южный» и территория Нагорной части от Кремля до оврага за Завальным кладбищем, ул.Березовской, ул.Радищева с включением нагорной береговой полосы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зоны: планировочная структура не представляющая исторической ценности может быть изменена. Рекомендуемая этажность рядовой застройки не выше трех этажей.</w:t>
      </w:r>
    </w:p>
    <w:p>
      <w:pPr>
        <w:pStyle w:val="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2"/>
        <w:rPr/>
      </w:pPr>
      <w:r>
        <w:rPr>
          <w:b/>
        </w:rPr>
        <w:t xml:space="preserve">2.2. Положение проектируемого жилого района в плане города и его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b/>
        </w:rPr>
        <w:t>характеристика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ая часть, обозначенная в генеральном плане, как район регулирования № 2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положена в центральной  (географически) части города, от подножья Троицкого мыса до лога за историко-мемориальной зоной Завальное кладбищ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ительная часть проектируемого района – является районом исторической застройки. Планировочная структура района и ее отдельные элементы своими истоками восходят к </w:t>
      </w:r>
      <w:r>
        <w:rPr>
          <w:rFonts w:cs="Arial" w:ascii="Arial" w:hAnsi="Arial"/>
          <w:sz w:val="24"/>
          <w:szCs w:val="24"/>
          <w:lang w:val="en-US"/>
        </w:rPr>
        <w:t>XVII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векам. В целом планировочная структура представляет собой достаточно регулярную сетку улиц с хорошо сохранившейся системой исторических площадей.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идиональные улицы ориентированы на главную композиционную доминанту города – Кремль. Широтные направления обращены к реке Иртыш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ительную часть района характеризует смешанный тип застройки, где в пределах одного квартала соседствуют капитальная многоквартирная, некапитальная многоквартирная и усадебная застройк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 культурного наследия - большей частью представляют каменные строения, часть из которых находится в неудовлетворительном состоянии (см. фото современного положения), часть в процессе реставрационных работ остальная часть на консервации. В целом, район Нагорной части, обозначен генеральным планом, как район наиболее ценный в историко-культурном плане и наиболее перспективный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и развития инфраструктуры обслуживания связанной с развитием туризма и паломнич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роектируемый район является районом не только большой туристической привлекательности но большего упадка, что значительно усугубляется  отсутствием развитой и отлаженной системы социально- бытового и торгового обслуживания 1 и 2 ступеней, проживающего здесь населения. И это при наличии значительного числа памятников истории и культуры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гласно действующих положений нового генерального плана города, данный жилой массив сохраняет исторически сложившуюся сетку улиц при незначительном укрупнении отдельных кварталов. Достигается это путем переклассификации улиц из местных и  жилых, не меняя их габаритов,  в магистрали районного и общегородского значения, определенных для пропуска инженерных коммуникаций и автотранспорта.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Территория проектируемого жилого района обозначена границами с запада берегом р. Иртыш, с севера склоном Троицкого мыса, с востока ул.Алябьева, с юга ул. Сакко и Ванцетти, ул. Зеленая, ул. Дзержинского по створу до р. Иртыш.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ми градоформирующими факторами, ставшими определяющими планировочной структуры района, являются  склоны логов и оврагов образуемых р.Иртыш с западной сторо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 восточной стороны это речка Курдюмка и ее пой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а Курдюмка</w:t>
      </w:r>
      <w:r>
        <w:rPr>
          <w:rFonts w:cs="Arial" w:ascii="Arial" w:hAnsi="Arial"/>
          <w:sz w:val="24"/>
          <w:szCs w:val="24"/>
        </w:rPr>
        <w:t xml:space="preserve"> (длина 6,9 км, ширина до 10м, глубина до 1.0 м.) впадает в р.Иртыш. При выходе реки на пойму имеется 8 переходов, в том числе 5 пешеходных переходов, один автодорожный мост и два трубчатых переезда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уществующие улицы, дороги, транспорт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cademy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новными магистралями, связывающими  проектируемый район с центром города и остальной территорией, являются магистральные улицы Ремезова, Октябрьская, по которым осуществляется движение автомобильного,  автобусного и грузового транспорта. 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се магистрали имеет капитальное асфальтированное покрытие, ширина проезжей части   5.0 – 6.0 м. рассчитаны на двустороннее движение. Улицы Ремезова и Октябрьская имеют одностороннее движение.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2007 году ул. Ремезова реконструирована на всем протяжении  в исторической части города.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Местные проезды и подъезды к существующим зданиям и сооружениям имеют в основном асфальтобетонное покрытие, однако недостаточная ширина, проезжей части, существенно снижают пропускную способность улиц.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стальные проезды в зоне частной застройки и в зонах прилегающих к оврагам имеют спланированное грунтовое и гравийно-песчанное покрытие, обусловленное наличием склонов с большим уклоном и плохой гидрологией грунта в пойменной части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Курдюмки, и как следствие заболоченности.</w:t>
      </w:r>
    </w:p>
    <w:p>
      <w:pPr>
        <w:pStyle w:val="2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территории района недостаточно обустроенных мест для парковок и стоянок автомобилей, принадлежащих гражданам, а также гостевых стоянок.</w:t>
      </w:r>
    </w:p>
    <w:p>
      <w:pPr>
        <w:pStyle w:val="2"/>
        <w:jc w:val="both"/>
        <w:rPr>
          <w:rFonts w:ascii="Arial" w:hAnsi="Arial" w:cs="Arial"/>
          <w:sz w:val="20"/>
          <w:highlight w:val="cyan"/>
        </w:rPr>
      </w:pPr>
      <w:r>
        <w:rPr>
          <w:rFonts w:eastAsia="Arial" w:cs="Arial" w:ascii="Arial" w:hAnsi="Arial"/>
          <w:sz w:val="20"/>
          <w:highlight w:val="cy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2.4.</w:t>
      </w:r>
      <w:r>
        <w:rPr>
          <w:b/>
        </w:rPr>
        <w:t xml:space="preserve"> Существующие </w:t>
      </w:r>
      <w:r>
        <w:rPr>
          <w:rFonts w:cs="Arial" w:ascii="Arial" w:hAnsi="Arial"/>
          <w:b/>
        </w:rPr>
        <w:t>инженерные сети и коммуникации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нженерные коммуникации на территории проектируемого района в основном представлены кабельными линиями электроснабжения и трансформаторными подстанциями (ТП).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виду отсутствия планировочной документации второго уровня по проектируемому району прокладка сетей и посадка инженерных сооружений выполнена по «выборочно-случайной» схеме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страиваемые в настоящее время участки района имеют инженерное обеспечение инженерными коммуникациями: водопровод, канализация, теплоснабжение с центральным тепловым пунктом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Helvetica_Light-Normal" w:hAnsi="Helvetica_Light-Normal" w:cs="Helvetica_Light-Normal"/>
        </w:rPr>
      </w:pPr>
      <w:r>
        <w:rPr>
          <w:rFonts w:cs="Helvetica_Light-Normal" w:ascii="Helvetica_Light-Normal" w:hAnsi="Helvetica_Light-Normal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3"/>
        <w:gridCol w:w="700"/>
        <w:gridCol w:w="702"/>
        <w:gridCol w:w="842"/>
        <w:gridCol w:w="764"/>
        <w:gridCol w:w="3319"/>
        <w:gridCol w:w="948"/>
        <w:gridCol w:w="828"/>
        <w:gridCol w:w="87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-12/08 -ГП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  <w:sz w:val="24"/>
                <w:szCs w:val="24"/>
              </w:rPr>
            </w:pPr>
            <w:r>
              <w:rPr>
                <w:rFonts w:cs="HelvDl" w:ascii="HelvDl" w:hAnsi="HelvD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роект планировки Туристического центра Западной Сибири на базе историко-культурного наследия г. Тобольс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  <w:sz w:val="20"/>
              </w:rPr>
            </w:pPr>
            <w:r>
              <w:rPr>
                <w:rFonts w:cs="HelvDl" w:ascii="HelvDl" w:hAnsi="HelvDl"/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.уч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док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6"/>
                <w:szCs w:val="16"/>
              </w:rPr>
            </w:pPr>
            <w:r>
              <w:rPr>
                <w:rFonts w:cs="HelvDl" w:ascii="HelvDl" w:hAnsi="HelvDl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Пояснительная записк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  <w:sz w:val="18"/>
              </w:rPr>
            </w:pPr>
            <w:r>
              <w:rPr>
                <w:rFonts w:cs="HelvDl" w:ascii="HelvDl" w:hAnsi="HelvDl"/>
                <w:sz w:val="18"/>
              </w:rPr>
              <w:t>Стади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Лист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Листов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4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П</w:t>
            </w:r>
          </w:p>
        </w:tc>
        <w:tc>
          <w:tcPr>
            <w:tcW w:w="8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П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фило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  <w:tc>
          <w:tcPr>
            <w:tcW w:w="8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овременная планиров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я</w:t>
            </w:r>
          </w:p>
        </w:tc>
        <w:tc>
          <w:tcPr>
            <w:tcW w:w="264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ТЮМЕНЬПРОЕКТ»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ГС-5-72-02-26-0-7202113779-002551-1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.архитекто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енко</w:t>
            </w:r>
          </w:p>
        </w:tc>
        <w:tc>
          <w:tcPr>
            <w:tcW w:w="8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8"/>
                <w:szCs w:val="18"/>
              </w:rPr>
            </w:pPr>
            <w:r>
              <w:rPr>
                <w:rFonts w:cs="HelvDl" w:ascii="HelvDl" w:hAnsi="HelvDl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.директо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фило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8"/>
                <w:szCs w:val="18"/>
              </w:rPr>
            </w:pPr>
            <w:r>
              <w:rPr>
                <w:rFonts w:cs="HelvDl" w:ascii="HelvDl" w:hAnsi="HelvDl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6"/>
                <w:szCs w:val="16"/>
              </w:rPr>
            </w:pPr>
            <w:r>
              <w:rPr>
                <w:rFonts w:cs="HelvDl" w:ascii="HelvDl" w:hAnsi="HelvDl"/>
                <w:sz w:val="16"/>
                <w:szCs w:val="16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/>
      </w:pPr>
      <w:r>
        <w:rPr>
          <w:rFonts w:cs="Arial" w:ascii="Arial" w:hAnsi="Arial"/>
          <w:szCs w:val="28"/>
        </w:rPr>
        <w:t>Проект планировки Подгорной части г.Тобольска</w:t>
      </w:r>
    </w:p>
    <w:p>
      <w:pPr>
        <w:pStyle w:val="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полненного в 2007 г.</w:t>
      </w:r>
    </w:p>
    <w:p>
      <w:pPr>
        <w:pStyle w:val="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рагменты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ее положение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3"/>
        <w:gridCol w:w="700"/>
        <w:gridCol w:w="702"/>
        <w:gridCol w:w="842"/>
        <w:gridCol w:w="764"/>
        <w:gridCol w:w="3319"/>
        <w:gridCol w:w="948"/>
        <w:gridCol w:w="828"/>
        <w:gridCol w:w="87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-12/08 -ГП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  <w:sz w:val="24"/>
                <w:szCs w:val="24"/>
              </w:rPr>
            </w:pPr>
            <w:r>
              <w:rPr>
                <w:rFonts w:cs="HelvDl" w:ascii="HelvDl" w:hAnsi="HelvD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роект планировки Туристического центра Западной Сибири на базе историко-культурного наследия г. Тобольс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  <w:sz w:val="20"/>
              </w:rPr>
            </w:pPr>
            <w:r>
              <w:rPr>
                <w:rFonts w:cs="HelvDl" w:ascii="HelvDl" w:hAnsi="HelvDl"/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.уч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док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6"/>
                <w:szCs w:val="16"/>
              </w:rPr>
            </w:pPr>
            <w:r>
              <w:rPr>
                <w:rFonts w:cs="HelvDl" w:ascii="HelvDl" w:hAnsi="HelvDl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иков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04.08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Пояснительная записк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  <w:sz w:val="18"/>
              </w:rPr>
            </w:pPr>
            <w:r>
              <w:rPr>
                <w:rFonts w:cs="HelvDl" w:ascii="HelvDl" w:hAnsi="HelvDl"/>
                <w:sz w:val="18"/>
              </w:rPr>
              <w:t>Стади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Лист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Листов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це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4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П</w:t>
            </w:r>
          </w:p>
        </w:tc>
        <w:tc>
          <w:tcPr>
            <w:tcW w:w="8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П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фило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  <w:tc>
          <w:tcPr>
            <w:tcW w:w="8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 проекта планиро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й части г.Тобольска</w:t>
            </w:r>
          </w:p>
        </w:tc>
        <w:tc>
          <w:tcPr>
            <w:tcW w:w="264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ТЮМЕНЬПРОЕКТ»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ГС-5-72-02-26-0-7202113779-002551-1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.архитекто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енко</w:t>
            </w:r>
          </w:p>
        </w:tc>
        <w:tc>
          <w:tcPr>
            <w:tcW w:w="8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8"/>
                <w:szCs w:val="18"/>
              </w:rPr>
            </w:pPr>
            <w:r>
              <w:rPr>
                <w:rFonts w:cs="HelvDl" w:ascii="HelvDl" w:hAnsi="HelvDl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.директо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фило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8"/>
                <w:szCs w:val="18"/>
              </w:rPr>
            </w:pPr>
            <w:r>
              <w:rPr>
                <w:rFonts w:cs="HelvDl" w:ascii="HelvDl" w:hAnsi="HelvDl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6"/>
                <w:szCs w:val="16"/>
              </w:rPr>
            </w:pPr>
            <w:r>
              <w:rPr>
                <w:rFonts w:cs="HelvDl" w:ascii="HelvDl" w:hAnsi="HelvDl"/>
                <w:sz w:val="16"/>
                <w:szCs w:val="16"/>
              </w:rPr>
            </w:r>
          </w:p>
        </w:tc>
      </w:tr>
    </w:tbl>
    <w:p>
      <w:pPr>
        <w:pStyle w:val="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jc w:val="center"/>
        <w:rPr/>
      </w:pPr>
      <w:r>
        <w:rPr>
          <w:rFonts w:cs="Arial" w:ascii="Arial" w:hAnsi="Arial"/>
          <w:b/>
          <w:szCs w:val="28"/>
        </w:rPr>
        <w:t>Проект планировки  Туристического центра в Нагорной части</w:t>
      </w:r>
    </w:p>
    <w:p>
      <w:pPr>
        <w:pStyle w:val="2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сторико-культурное наследие</w:t>
      </w:r>
    </w:p>
    <w:p>
      <w:pPr>
        <w:pStyle w:val="2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: «Историко-архитектурный опорный пла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новой для разработки раздела послужили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оект зон охраны исторической части г.Тобольска», разработанный институтом  по реставрации памятников истории и культуры «Спецпроектреставрация» (г.Москва) в 2004 году по заказу Комитета по охране и использованию объектов историко-культурного наследия Тюменской области, а также натурные исследования застройки нагорной части исторического центра Тобольска, проведенные специалистами института «Тюменьпроект» в 2007 году, благодаря которым уточнено современное положение культурного наследия и в значительной степени откорректирован ряд необоснованных регламентирующих положений проекта зон охраны, полностью исключающих возможность развития городского центра, в том числе и формирования комфортной, современной туристической инфраструктуры на базе историко-культурного потенциала Тобольск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ставленном опорном плане историко-архитектурных ограничений проекта планировки  обозначены значимые объекты исторического центра Тобольска, положенные в основу формирования туристического центра в нагорной части города: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культурного наследия, состоящие на государственной охране.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, представляющие историко-архитектурную ценность и обладающие признаками объектов культурного наследия.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овая историческая усадебная застройка.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ая застройка современная и советского периода.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раченные ценные исторические объекты.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ческие и мемориальные зеленые насаждения.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отдельных объектов культурного наследия и их комплексов.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территории исторической части города.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е границы заповедной территории исторической части города.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ческие трассы оборонительных линий Тобольска на различные периоды его эволюции.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нные ландшафтные элементы исторического цент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се указанные объекты и элементы составляют историко-культурный и мемориальный потенциал нагорной части Тобольска. Соответственно в проекте планировки помимо их сохранения предлагается максимальное восстановление утраченной архитектурно-художественной, композиционной и градостроительной значимости данных объектов в структуре современного города, а также регенерация и реновации части утраченных элементов для раскрытия важных вех истории города и повышения  привлекательности Тобольска как туристического центра Западной Сибири.</w:t>
      </w:r>
    </w:p>
    <w:p>
      <w:pPr>
        <w:pStyle w:val="2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3"/>
        <w:gridCol w:w="700"/>
        <w:gridCol w:w="702"/>
        <w:gridCol w:w="842"/>
        <w:gridCol w:w="764"/>
        <w:gridCol w:w="3319"/>
        <w:gridCol w:w="948"/>
        <w:gridCol w:w="828"/>
        <w:gridCol w:w="87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-12/08 -ГП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  <w:sz w:val="24"/>
                <w:szCs w:val="24"/>
              </w:rPr>
            </w:pPr>
            <w:r>
              <w:rPr>
                <w:rFonts w:cs="HelvDl" w:ascii="HelvDl" w:hAnsi="HelvD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роект планировки Туристического центра Западной Сибири на базе историко-культурного наследия г. Тобольс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  <w:sz w:val="20"/>
              </w:rPr>
            </w:pPr>
            <w:r>
              <w:rPr>
                <w:rFonts w:cs="HelvDl" w:ascii="HelvDl" w:hAnsi="HelvDl"/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.уч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док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6"/>
                <w:szCs w:val="16"/>
              </w:rPr>
            </w:pPr>
            <w:r>
              <w:rPr>
                <w:rFonts w:cs="HelvDl" w:ascii="HelvDl" w:hAnsi="HelvDl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р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ундуков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04.08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Пояснительная записк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  <w:sz w:val="18"/>
              </w:rPr>
            </w:pPr>
            <w:r>
              <w:rPr>
                <w:rFonts w:cs="HelvDl" w:ascii="HelvDl" w:hAnsi="HelvDl"/>
                <w:sz w:val="18"/>
              </w:rPr>
              <w:t>Стади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Лист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Листов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енко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4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П</w:t>
            </w:r>
          </w:p>
        </w:tc>
        <w:tc>
          <w:tcPr>
            <w:tcW w:w="8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П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фило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  <w:tc>
          <w:tcPr>
            <w:tcW w:w="8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архитектурный опорный план</w:t>
            </w:r>
          </w:p>
        </w:tc>
        <w:tc>
          <w:tcPr>
            <w:tcW w:w="264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ТЮМЕНЬПРОЕКТ»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ГС-5-72-02-26-0-7202113779-002551-1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.архитекто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енко</w:t>
            </w:r>
          </w:p>
        </w:tc>
        <w:tc>
          <w:tcPr>
            <w:tcW w:w="8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8"/>
                <w:szCs w:val="18"/>
              </w:rPr>
            </w:pPr>
            <w:r>
              <w:rPr>
                <w:rFonts w:cs="HelvDl" w:ascii="HelvDl" w:hAnsi="HelvDl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.директо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фило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8"/>
                <w:szCs w:val="18"/>
              </w:rPr>
            </w:pPr>
            <w:r>
              <w:rPr>
                <w:rFonts w:cs="HelvDl" w:ascii="HelvDl" w:hAnsi="HelvDl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6"/>
                <w:szCs w:val="16"/>
              </w:rPr>
            </w:pPr>
            <w:r>
              <w:rPr>
                <w:rFonts w:cs="HelvDl" w:ascii="HelvDl" w:hAnsi="HelvDl"/>
                <w:sz w:val="16"/>
                <w:szCs w:val="16"/>
              </w:rPr>
            </w:r>
          </w:p>
        </w:tc>
      </w:tr>
    </w:tbl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numPr>
          <w:ilvl w:val="1"/>
          <w:numId w:val="7"/>
        </w:numPr>
        <w:jc w:val="center"/>
        <w:rPr>
          <w:rFonts w:ascii="Arial" w:hAnsi="Arial" w:cs="Arial"/>
          <w:b/>
          <w:b/>
        </w:rPr>
      </w:pPr>
      <w:r>
        <w:rPr>
          <w:b/>
        </w:rPr>
        <w:t xml:space="preserve">Существующие </w:t>
      </w:r>
      <w:r>
        <w:rPr>
          <w:rFonts w:cs="Arial" w:ascii="Arial" w:hAnsi="Arial"/>
          <w:b/>
        </w:rPr>
        <w:t>застройка и отводы</w:t>
      </w:r>
    </w:p>
    <w:p>
      <w:pPr>
        <w:pStyle w:val="2"/>
        <w:numPr>
          <w:ilvl w:val="1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настоящее время в проектируемом жилом районе ведется фрагментарная и комплексная застройка, кварталы у Администрации города и в микрорайоне №3. Застройка здесь представлена  4-5-х этажными жилыми зданиями индивидуальной планировки и современными 9-ти этажными зданиями типовых серий с индивидуальной проработкой цветового решения фасадов. 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зонах частной застройки выборочно строятся одноквартирные жилые дома из местных строительных материалов, без особых претензий на качество и индивидуальность, что существенно влияет на приспособление планировочной структуры кварталов к современным условиям.</w:t>
      </w:r>
    </w:p>
    <w:p>
      <w:pPr>
        <w:pStyle w:val="2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Arial" w:ascii="Arial" w:hAnsi="Arial"/>
          <w:sz w:val="24"/>
          <w:szCs w:val="24"/>
        </w:rPr>
        <w:t>При визуальном осмотре района проектирования были выявлены в достаточном количестве свободные земельные участки, однако, в настоящее время зарезервированные под разного вида строительство.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сутствие планировочной документации второго (ПП или ПДП)  и третьего уровней (проект застройки) в целом и на отдельные территории,  существенным образом, сказывается не только на индивидуальности объемно-пространственных композиций новой застройки и но и образах отдельных  зданий.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настоящее время основное строительство жилых зданий и общественных зданий ведется в кирпичном варианте с применением современных энергосберегающих технологий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Характеристика существующего жилого фонда в т.ч. на стадии отводов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Табл.2.5.1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"/>
        <w:gridCol w:w="73"/>
        <w:gridCol w:w="1621"/>
        <w:gridCol w:w="54"/>
        <w:gridCol w:w="9"/>
        <w:gridCol w:w="849"/>
        <w:gridCol w:w="134"/>
        <w:gridCol w:w="9"/>
        <w:gridCol w:w="982"/>
        <w:gridCol w:w="1"/>
        <w:gridCol w:w="10"/>
        <w:gridCol w:w="565"/>
        <w:gridCol w:w="2"/>
        <w:gridCol w:w="11"/>
        <w:gridCol w:w="414"/>
        <w:gridCol w:w="131"/>
        <w:gridCol w:w="1"/>
        <w:gridCol w:w="435"/>
        <w:gridCol w:w="181"/>
        <w:gridCol w:w="1"/>
        <w:gridCol w:w="45"/>
        <w:gridCol w:w="198"/>
        <w:gridCol w:w="228"/>
        <w:gridCol w:w="1142"/>
        <w:gridCol w:w="54"/>
        <w:gridCol w:w="14"/>
        <w:gridCol w:w="876"/>
        <w:gridCol w:w="2"/>
        <w:gridCol w:w="5"/>
        <w:gridCol w:w="3"/>
      </w:tblGrid>
      <w:tr>
        <w:trPr>
          <w:trHeight w:val="1134" w:hRule="atLeast"/>
          <w:cantSplit w:val="true"/>
        </w:trPr>
        <w:tc>
          <w:tcPr>
            <w:tcW w:w="6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нос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</w:t>
            </w:r>
          </w:p>
        </w:tc>
        <w:tc>
          <w:tcPr>
            <w:tcW w:w="1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хническое состоя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2)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</w:tr>
      <w:tr>
        <w:trPr/>
        <w:tc>
          <w:tcPr>
            <w:tcW w:w="6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вартал №4 </w:t>
            </w:r>
          </w:p>
        </w:tc>
      </w:tr>
      <w:tr>
        <w:trPr/>
        <w:tc>
          <w:tcPr>
            <w:tcW w:w="861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9,6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3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9,6/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/</w:t>
            </w:r>
          </w:p>
        </w:tc>
      </w:tr>
      <w:tr>
        <w:trPr/>
        <w:tc>
          <w:tcPr>
            <w:tcW w:w="861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5</w:t>
            </w:r>
          </w:p>
        </w:tc>
      </w:tr>
      <w:tr>
        <w:trPr/>
        <w:tc>
          <w:tcPr>
            <w:tcW w:w="861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, рекомендуемые под снос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/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</w:t>
            </w:r>
          </w:p>
        </w:tc>
      </w:tr>
      <w:tr>
        <w:trPr/>
        <w:tc>
          <w:tcPr>
            <w:tcW w:w="8614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6</w:t>
            </w:r>
          </w:p>
        </w:tc>
      </w:tr>
      <w:tr>
        <w:trPr/>
        <w:tc>
          <w:tcPr>
            <w:tcW w:w="8614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,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9,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, рекомендуемые под сно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429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50,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/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9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.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5/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10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, рекомендуемые под сно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507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11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рекомендуемые под сно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658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11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12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уемые под сно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,8/37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6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13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уемые под сно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186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2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15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, рекомендуемые под снос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158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3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17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,9/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/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18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7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5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3,1/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/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19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3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рекомендуемые под сно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4,1/522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/5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20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0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4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0,2/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/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21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6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рекомендуемые к снос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8,6/291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/4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22</w:t>
            </w:r>
          </w:p>
        </w:tc>
      </w:tr>
      <w:tr>
        <w:trPr/>
        <w:tc>
          <w:tcPr>
            <w:tcW w:w="860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3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3/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</w:t>
            </w:r>
          </w:p>
        </w:tc>
      </w:tr>
    </w:tbl>
    <w:p>
      <w:pPr>
        <w:pStyle w:val="2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88"/>
        <w:gridCol w:w="646"/>
        <w:gridCol w:w="961"/>
        <w:gridCol w:w="618"/>
        <w:gridCol w:w="702"/>
        <w:gridCol w:w="562"/>
        <w:gridCol w:w="563"/>
        <w:gridCol w:w="1464"/>
        <w:gridCol w:w="939"/>
      </w:tblGrid>
      <w:tr>
        <w:trPr/>
        <w:tc>
          <w:tcPr>
            <w:tcW w:w="8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23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3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0/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/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24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, рекомендуемые под сно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1/94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/11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25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0,6/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26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рекомендуемые под сно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0/164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/3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27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рекомендуемые к снос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2/669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28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рекомендуемые к снос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7/4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/7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29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9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4,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</w:tr>
      <w:tr>
        <w:trPr>
          <w:trHeight w:val="50" w:hRule="atLeast"/>
        </w:trPr>
        <w:tc>
          <w:tcPr>
            <w:tcW w:w="3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4,6/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/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ртал №32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е здания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2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</w:t>
            </w:r>
          </w:p>
        </w:tc>
      </w:tr>
      <w:tr>
        <w:trPr>
          <w:trHeight w:val="369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рекомендуемые к снос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50" w:hRule="atLeast"/>
        </w:trPr>
        <w:tc>
          <w:tcPr>
            <w:tcW w:w="3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у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/48</w:t>
            </w:r>
          </w:p>
        </w:tc>
      </w:tr>
      <w:tr>
        <w:trPr>
          <w:trHeight w:val="50" w:hRule="atLeast"/>
        </w:trPr>
        <w:tc>
          <w:tcPr>
            <w:tcW w:w="3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без 3 микрорайона)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19,7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2,1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/58</w:t>
            </w:r>
          </w:p>
        </w:tc>
      </w:tr>
      <w:tr>
        <w:trPr>
          <w:trHeight w:val="50" w:hRule="atLeast"/>
        </w:trPr>
        <w:tc>
          <w:tcPr>
            <w:tcW w:w="3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вартал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с 3 микрорайоном)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07,7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1,1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/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мечание: 1-удовлетворительное состоя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- плохое состоя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- неудовлетворительное состояние, подлежащее снос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- здание, подлежащее реконстр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таблицу не вошли здания, находящиеся вне красных ли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дания находятся вдоль улицы Свердлова и на склонах оврагов р.Курдюм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ая площадь зданий рекомендуемых под снос составляет 5110 м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3"/>
        <w:gridCol w:w="700"/>
        <w:gridCol w:w="702"/>
        <w:gridCol w:w="842"/>
        <w:gridCol w:w="764"/>
        <w:gridCol w:w="3319"/>
        <w:gridCol w:w="948"/>
        <w:gridCol w:w="828"/>
        <w:gridCol w:w="87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-12/08 -ГП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  <w:sz w:val="24"/>
                <w:szCs w:val="24"/>
              </w:rPr>
            </w:pPr>
            <w:r>
              <w:rPr>
                <w:rFonts w:cs="HelvDl" w:ascii="HelvDl" w:hAnsi="HelvD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роект планировки Туристического центра Западной Сибири на базе историко-культурного наследия г. Тобольс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  <w:sz w:val="20"/>
              </w:rPr>
            </w:pPr>
            <w:r>
              <w:rPr>
                <w:rFonts w:cs="HelvDl" w:ascii="HelvDl" w:hAnsi="HelvDl"/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.уч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док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6"/>
                <w:szCs w:val="16"/>
              </w:rPr>
            </w:pPr>
            <w:r>
              <w:rPr>
                <w:rFonts w:cs="HelvDl" w:ascii="HelvDl" w:hAnsi="HelvDl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иков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04.08</w:t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Пояснительная записк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  <w:sz w:val="18"/>
              </w:rPr>
            </w:pPr>
            <w:r>
              <w:rPr>
                <w:rFonts w:cs="HelvDl" w:ascii="HelvDl" w:hAnsi="HelvDl"/>
                <w:sz w:val="18"/>
              </w:rPr>
              <w:t>Стади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Лист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Листов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це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4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П</w:t>
            </w:r>
          </w:p>
        </w:tc>
        <w:tc>
          <w:tcPr>
            <w:tcW w:w="8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П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фило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  <w:tc>
          <w:tcPr>
            <w:tcW w:w="8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существующего жилого фонда</w:t>
            </w:r>
          </w:p>
        </w:tc>
        <w:tc>
          <w:tcPr>
            <w:tcW w:w="264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ТЮМЕНЬПРОЕКТ»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ГС-5-72-02-26-0-7202113779-002551-1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.архитекто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енко</w:t>
            </w:r>
          </w:p>
        </w:tc>
        <w:tc>
          <w:tcPr>
            <w:tcW w:w="8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8"/>
                <w:szCs w:val="18"/>
              </w:rPr>
            </w:pPr>
            <w:r>
              <w:rPr>
                <w:rFonts w:cs="HelvDl" w:ascii="HelvDl" w:hAnsi="HelvDl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.директо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фило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8"/>
                <w:szCs w:val="18"/>
              </w:rPr>
            </w:pPr>
            <w:r>
              <w:rPr>
                <w:rFonts w:cs="HelvDl" w:ascii="HelvDl" w:hAnsi="HelvDl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6"/>
                <w:szCs w:val="16"/>
              </w:rPr>
            </w:pPr>
            <w:r>
              <w:rPr>
                <w:rFonts w:cs="HelvDl" w:ascii="HelvDl" w:hAnsi="HelvD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ОЕКТНОЕ 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sz w:val="28"/>
          <w:szCs w:val="28"/>
        </w:rPr>
        <w:t>Архитектурно-планировочное</w:t>
      </w:r>
      <w:r>
        <w:rPr>
          <w:rFonts w:cs="Academy" w:ascii="Academy" w:hAnsi="Academy"/>
          <w:b/>
          <w:sz w:val="28"/>
        </w:rPr>
        <w:t xml:space="preserve"> и объемно-пространственное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cademy" w:ascii="Academy" w:hAnsi="Academy"/>
          <w:b/>
          <w:sz w:val="28"/>
        </w:rPr>
        <w:t xml:space="preserve">решение </w:t>
      </w:r>
      <w:r>
        <w:rPr>
          <w:b/>
          <w:sz w:val="28"/>
        </w:rPr>
        <w:t xml:space="preserve"> </w:t>
      </w:r>
      <w:r>
        <w:rPr>
          <w:rFonts w:cs="Academy" w:ascii="Academy" w:hAnsi="Academy"/>
          <w:b/>
          <w:sz w:val="28"/>
        </w:rPr>
        <w:t>застрой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>В основу архитектурно-планировочного решения планировки Туристического центра Западной Сибири на базе историко-культурного наследия г.Тоболь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а сложившаяся трассировка улиц и деление на кварталы, согласно утвержденного генерального плана развития города Тобольска.     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рок реализации 1 очереди утвержденного генерального плана (до 2015 г.) совпадает со сроком реализации разрабатываемого проекта планировки. Создание </w:t>
      </w:r>
      <w:r>
        <w:rPr>
          <w:sz w:val="24"/>
          <w:szCs w:val="24"/>
        </w:rPr>
        <w:t>Туристического центра Западной Сибири на базе историко-культурного насле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Тобольска обусловлено несколькими факторами: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обходимостью сохранения исторического наследия не только отдельными зданиями, но и планировочной структурой, все больше подверженных временному воздействию;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имеющейся ещё сегодня возможностью включения, в планировочную структуру, мест исторического присутствия (места утраченных церквей, утраченных фрагментов оборонительных систем и т.п.) с наполнением их духовно-историческим содержанием, значимым как для истории Тобольска, так и всей Западной Сибири в целом;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обходимостью проведения археологических исследований, в период бурного строительства в зоне исторического центра, для глубинного изучения истории становления г.Тобольска, как бывшей царской резиденции, а ныне духовной и исторической столицы Западной Сибири;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обходимостью привлечения всех видов туристической «индустрии» (экотуризм, фольктуризм и т.п.), а также бурно развивающиеся паломничество и миссионерство.  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ложенное проектом архитектурно-планировочное решение позволяет создать в исторической структуре города, на базе исторически сложившейся застройки небольшими кварталами, общественно-жилые образования способные к  гибкому и           функциональному саморегулированию. </w:t>
      </w:r>
    </w:p>
    <w:p>
      <w:pPr>
        <w:pStyle w:val="TextBody"/>
        <w:jc w:val="both"/>
        <w:rPr>
          <w:rFonts w:ascii="Arial" w:hAnsi="Arial" w:cs="Arial"/>
          <w:szCs w:val="24"/>
          <w:highlight w:val="cyan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По максимально входящим составляющим проектируемая территория разбита на семь основных функциональных зон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4"/>
        </w:rPr>
        <w:t xml:space="preserve">Общественная зона - зона сосредоточения культурной, общественно-деловой и торгово-развлекательной деятельности, панель между историческими улицами Ремезова и Октябрьская;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4"/>
        </w:rPr>
        <w:t xml:space="preserve">Историческая зона - комплекс зданий и сооружений Тобольского кремля,  отдельные объекты в зоне его влияния и  видовых перспектив. Реконструкция и реновация этапных линий обороны;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4"/>
        </w:rPr>
        <w:t>Зона активного и спортивно-оздоровительного отдыха жителей жилого района на базе правого отростка лога р.Курдюмка, у гостиницы «Тобол» и комплекса «ДОСААФ», организация прогулочных аллей с организацией видовых площадок вдоль береговых отрогов;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отдыха в пойме р.Иртыш, как составная часть общей зоны активного отдыха вдоль реки в Подгорной части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Жилая зона, преимущественно малоэтажной застройки, с соблюдением основных направлений формирования трассировки исторических улиц;  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рико-мемориальная зона на базе Завального кладбища;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рагментарная коммунально-складская  зо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основ</w:t>
      </w:r>
      <w:r>
        <w:rPr>
          <w:rFonts w:cs="Arial" w:ascii="Arial" w:hAnsi="Arial"/>
        </w:rPr>
        <w:t>у визуального восприятия исторического</w:t>
      </w:r>
      <w:r>
        <w:rPr/>
        <w:t xml:space="preserve"> центра</w:t>
      </w:r>
      <w:r>
        <w:rPr>
          <w:rFonts w:cs="Arial" w:ascii="Arial" w:hAnsi="Arial"/>
        </w:rPr>
        <w:t>,</w:t>
      </w:r>
      <w:r>
        <w:rPr/>
        <w:t xml:space="preserve"> положены </w:t>
      </w:r>
      <w:r>
        <w:rPr>
          <w:rFonts w:cs="Arial" w:ascii="Arial" w:hAnsi="Arial"/>
        </w:rPr>
        <w:t xml:space="preserve">утвержденные </w:t>
      </w:r>
      <w:r>
        <w:rPr/>
        <w:t>пешеходны</w:t>
      </w:r>
      <w:r>
        <w:rPr>
          <w:rFonts w:cs="Arial" w:ascii="Arial" w:hAnsi="Arial"/>
        </w:rPr>
        <w:t>е</w:t>
      </w:r>
      <w:r>
        <w:rPr/>
        <w:t xml:space="preserve"> маршрут</w:t>
      </w:r>
      <w:r>
        <w:rPr>
          <w:rFonts w:cs="Arial" w:ascii="Arial" w:hAnsi="Arial"/>
        </w:rPr>
        <w:t>ы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в Подгородной</w:t>
      </w:r>
      <w:r>
        <w:rPr/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Нагорной</w:t>
      </w:r>
      <w:r>
        <w:rPr>
          <w:rFonts w:cs="Times New Roman" w:ascii="Times New Roman" w:hAnsi="Times New Roman"/>
        </w:rPr>
        <w:t xml:space="preserve"> </w:t>
      </w:r>
      <w:r>
        <w:rPr/>
        <w:t>част</w:t>
      </w:r>
      <w:r>
        <w:rPr>
          <w:rFonts w:cs="Arial" w:ascii="Arial" w:hAnsi="Arial"/>
        </w:rPr>
        <w:t>ях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рхитектурно-планировочное решение Туристического Центра состоит из двух взаимопроникающих и взаимодополняющих планировочных структурных фрагментов города: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фрагмент планировки Подгоры (проект планировки утвержден в 2007 году)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фрагмент планировки Нагорной части исторического центра, легший в основу данной работы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радостроительный анализ существующего положения исторической застройки в Нагорной части города,  в контексте с архивными градостроительными планами истории становления г.Тобольска, потребовал дополнительного изучения и уточнения «Проекта охранных зон исторической части г.Тобольска», на предмет его эффективного использования и тактичного включения в контекст новой застройки.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Это позволило существенно расширить границы пешеходного маршрута с историко-познавательной точки зрения.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этом были выявлено, что техническое состояние и содержание застройки улиц (деревянные жилые и общественные здания рубежа конца X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X – середины XX века), оставляют желать лучшего. Современное освоение территорий с частной застройкой в нагорной части, по принципу отмирания и самовосполнения, только усугубило это положение. Практика, советского периода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, самовоспроизводства исторической застройки силами самих жителей, не оправдалась по всем параметрам.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циально возникавшее желание горожан строится (отсутствие государственного финансирования, растянутые на десятки лет очереди на получение квартир) в техногенных зонах склонов логов и оврагов, вдоль рек Иртыш и Курдюмка, всегда разрешалось в виде дома временного характера и содержания, без претензий на архитектуру здания и фасадов.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се это разрушало целостность восприятия исторических улиц и кварталов на дальних и ближних подходах, утрачивались исторические трассировки улиц, видовые и визуальные перспективы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оектом предложено проведение реставрационно-восстановительных работ по воссозданию (с проведением археологических исследований) трех линий обороны города с характерным для каждой линии временным пафосом исторической приближенности и возможностью приспособления к функциональному использованию. </w:t>
      </w:r>
    </w:p>
    <w:p>
      <w:pPr>
        <w:pStyle w:val="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Сохранение основных направлений, красных  линий по линии застройки основных улиц позволило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во-первых, упорядочить линии застройки  по границам существующих кварталов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во-вторых, воссоздать визуальные связи перспектив и взаимодействия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исторических элементов городской застройки;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в-третьих, выделить свободные зоны для организации благоустроенных зеленых  партеров скверов, аллей, бульваров и т.п.;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создать систему открытых пространств и  площадей вокруг существующих и утраченных культовых сооружений и памятников истории и культуры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Функцию магистралей общегородского значения  и районного значения, выборочно, по насыщению и возможности прохождения инженерных коммуникаций, приняли на себя существующие улицы (Ремезова, Октябрьская, Радищева, 4-я Северная) в габаритах своих существующих линий застройк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Функция ул.Ремезова, как магистральной улицы, изменена по всей длине на пешеходно – транспортную, с насыщением её объектами социально- культурного и познавательно- туристического назначения и развитием выше указанных функций в глубину прилегающих кварталов с созданием дополнительных подцентров притяжения местного населения и туристов (туристический, ландшафтно-развлекательный и др.).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В целях улучшения транспортного обслуживания проектируемой территории, проектом предложена пробивка транспортной магистрали от створа ул.Радищева по логу р.Курдюмка до ул.Алябьева Подгорной части.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Границами территории проектируемого района являются с запада берег р. Иртыш, с севера лог у Зального кладбища, с востока ул.Октябрьская и лог речки Курдюмка, с юга склон Троицкого мыса с величественным ансамблем кремля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Площадь проектируемого района составляет – 316.6 г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Количество расчетных единиц жилых образований (кварталов) -  32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В целях взаимоувязки проектируемой территории с Подгорной частью проектом даны предложения по планировочной организации смыкающихся территорий у склона Троицкого мыса, со ссылкой на ранее утвержденный ПП Подгорной ч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Главной задачей сохранения архитектурно-планировочной структуры Нагорной части является, жизненность исторически сложившейся планировочной  сетки кварталов и включение в ее контекст современной застройки, с учетом сохранения элементов исторического присутствия, восстановления утраченных памятников или отдельных фрагментов объектов историко-культурного наследия, хотя бы в номинальном качестве, например в виде памятных знаков или часовен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Немаловажное внимание в планировочной структуре уделено таким природно-ландшафным факторам, как живописные склоны лога реки Курдюмка и главной артерии города р.Иртыш.  Причудливость их изогнутых линий в сочетании с высотой склонов неукоснительно указывает на необходимость включения их природно-ландшафтной составляющей, в композиционное решение застройки верхних кварталов, в том числе и за счет расширения их водных зеркал и создания дополнительных акваторий, привлечения дополнительных функций культурно-развлекательного характера.   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Таким образом, согласно проектному решению, на территории центральной части города возникает современное жилое образование, со всеми атрибутами  первичного и вторичного обслуживания, и со свойственной только ему спецификой многомерности и многофункциональности организованного пространства.    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Объемно-пространственная композиция застройки проектируемого жилого образования призвана соблюдать один постулат «НЕ навреди»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Выполнением данного требования является сохранение основных составляющих планировочной структуры исторического города, это: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Тобольский кремль и Красная площадь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- трассировки основных исторических улиц ведущих к Кремлю;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квартальная застройка с малоэтажной застройкой, сформировавшаяся в зоне влияния крепостных сооружений второго периода становления г.Тобольск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Главным в выполнении поставленной  задачи считалось, найти методы и способы нивелиризации воздействия современной застройки не в плане обустройства отдельных зданий и сооружений, а в плане их целостного участия в застройке улиц, площадей, береговых линий и других городских пространств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Важнейшим звеном в решении этой градостроительной задачи, является создание последовательной системы переливающихся пространств (микроплощадей)  вдоль главной улицы Ремезова, камерных с человеческой точки зрения и композиционно завершенных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. Кольцевая площадь-развязка на пересечении с ул. Новая (б. 4-я Северная) и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Комсомольским проспектом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 Сквер у историко-мемориальной зоны «Завальное кладбище»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3. Площадь на пересечении с ул.Красноармейской (Земляной вал)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4. Мемориальный бульвар вдоль по ул.Аптекарской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5. Пешеходная зона на пересечении с ул.Осипова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. Красная площадь со сквером у водонапорной башни и сквера Ермака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Это в свою очередь, в купе с малыми архитектурными формами и объектами обслуживания, позволит не только отвлечь пешехода от монотонного следования осевому направлению улицы Ремезова, но и сосредоточить внимание на осмысление вокруг происходящего действия, в специально обустроенных для этого местах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Таким образом предоставляя возможность по отходящим, от главной оси - ул.Ремезова,  поперечным улочкам проникать в глубь городского пространства и выходить на ландшафтные его составляющие: берег р.Иртыш и живописный лог реки Курдюмка, соприкасаясь по пути следования с историческими вехами становления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а Тобольска (оборонными линиями, отдельными объектами культурного наследия)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Ограничение по этажности нового строительства жилых и общественных зданий до 2-3 этажей в Нагорной части, а в отдельных случаях повышение до 6-7 этажей, обусловленного необходимостью композиционного завершения застройки фрагмента улицы, формирования площади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Что не только повысит ответственность заказчиков и архитекторов за принятое решение, но придаст новый стимул их творческой фантазии  при проектировани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Обязательным атрибутом данного творчества является включение в объемно-пространственные решения, природно-ландшафных составляющих: обустроенных пространств микроландшафта и МАФ, что придаст особый колорит композиционным решениям застройки. </w:t>
      </w:r>
    </w:p>
    <w:p>
      <w:pPr>
        <w:pStyle w:val="TextBody"/>
        <w:jc w:val="both"/>
        <w:rPr>
          <w:rFonts w:ascii="Arial" w:hAnsi="Arial" w:cs="Arial"/>
          <w:szCs w:val="24"/>
          <w:highlight w:val="cyan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Существующая частная застройка проектируемого жилого района в основном представлена 1-но этажными деревянными жилыми домами с различной степенью износа, не несущие в себе архитектурной и исторической ценности, а также редкими 2-х этажными деревянными и каменными зданиями прошлого столетия. Сильный десонанс вносят  отдельные бессистемные вкрапления 3-х этажных жилых домов второй половины 20 века на два, три подъез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оектом предлагается фрагментарное сохранение в жилых кварталах элементов частной застройки последних десятилетий, выполненных из каменных материалов.   Осуществление поэтапного сноса и замена малоценной частной застройки на блокированную застройку по разработанным показательным проектам, на конкурсной основ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зонах с имеющейся 2-3 этажной многоквартирной застройкой, проект предлагает композиционное завершение данного строительства зданиями в 2-3 этажа современных серий или по показательным проектам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гласно генеральному плану развития г.Тобольска панель застройки между улицами Ремезова и Октябрьская, это зона общественного центра и должна быть застроена максимально зданиями общественного назначения (офисы, деловые центры, пункты общественного питания, торгово-развлекательные комплексы и т.п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ектом предлагается, исходя из существующей практики, осуществлять насыщение кварталов объектами данного назначения, путем строительства встроено – пристроенных помещений в первые этажи жилых зданий, с переоборудованием существующих квартир под административную и офисную фун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роме того, все новые здания и сооружения должны иметь одно или двух уровневые стояночные места и парковки в подземном пространст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Функция новых зданий в границах указанных улиц должно быть исключительно общественно-деловой с элементами розничной торговли и предприятий общественного питания (например: сортированными по видам национальных кухонь) и другими объектами туристической привлека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этом фасады всех существующих жилых и общественных зданий по ул.Ремезова и на прилегающих улицах, за исключением зданий памятников, подлежат реконструктивным изменениям, для придания им целостности и образности застрой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м более начало данной работе уже положено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астройка улиц должна быть решена, как цельный объемно-пространственный ансамбль из жилых и общественных зданий, различной этажности и характера, что только подчеркнет роль ул. Ремезова в формировании основного гостевого и туристического маршрута Нагорной части города Тобольск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ся остальная застройка проектируемых кварталов должна быть подчинена изложенным выше основным задачам и направлена на создание удобного для проживания городского пространства, как жителей, так и гостей гор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и разработке объемно-пространственной композиции, особое внимание было обращено на тактичное включение в застройку зданий социально-культурной и образовательной сферы, учитывая  низкую обеспеченность жилого образования данными объектами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 территории проектируемого жилого района в настоящее время размещаются, согласно исходных данных одна общеобразовательная школа на 640 учащихся и одн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е учреждение на 190 мест. Проектом предлагается восстановление функции среднего образовательного заведения при реконструкции церковно-приходской школы и поэтапное возвращение функций бывших зданий детских-садов и строительство двух детских садов на 90 и 140 мес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Частные жилые дома с постройками, возникшие в водоохранных зонах р.Иртыш и лога р.Курдюмка подлежат поэтапному сносу. Реконструкция застройки кварталов должна происходить в щадящем режиме, т.е. по мере ветшания и естественного выбывания старых построек. </w:t>
      </w:r>
    </w:p>
    <w:p>
      <w:pPr>
        <w:pStyle w:val="TextBody"/>
        <w:jc w:val="both"/>
        <w:rPr>
          <w:rFonts w:ascii="Times New Roman" w:hAnsi="Times New Roman" w:cs="Arial"/>
          <w:szCs w:val="24"/>
        </w:rPr>
      </w:pPr>
      <w:r>
        <w:rPr>
          <w:rFonts w:eastAsia="Academy"/>
        </w:rPr>
        <w:t xml:space="preserve">     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изуализация объемно-пространственной структуры застройки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3"/>
        <w:gridCol w:w="700"/>
        <w:gridCol w:w="702"/>
        <w:gridCol w:w="842"/>
        <w:gridCol w:w="764"/>
        <w:gridCol w:w="3319"/>
        <w:gridCol w:w="948"/>
        <w:gridCol w:w="828"/>
        <w:gridCol w:w="87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-12/08 -ГП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  <w:sz w:val="24"/>
                <w:szCs w:val="24"/>
              </w:rPr>
            </w:pPr>
            <w:r>
              <w:rPr>
                <w:rFonts w:cs="HelvDl" w:ascii="HelvDl" w:hAnsi="HelvD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роект планировки Туристического центра Западной Сибири на базе историко-культурного наследия г. Тобольс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HelvDl" w:hAnsi="HelvDl" w:cs="HelvDl"/>
                <w:sz w:val="20"/>
              </w:rPr>
            </w:pPr>
            <w:r>
              <w:rPr>
                <w:rFonts w:cs="HelvDl" w:ascii="HelvDl" w:hAnsi="HelvDl"/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.уч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док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9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6"/>
                <w:szCs w:val="16"/>
              </w:rPr>
            </w:pPr>
            <w:r>
              <w:rPr>
                <w:rFonts w:cs="HelvDl" w:ascii="HelvDl" w:hAnsi="HelvDl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3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Пояснительная записк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  <w:sz w:val="18"/>
              </w:rPr>
            </w:pPr>
            <w:r>
              <w:rPr>
                <w:rFonts w:cs="HelvDl" w:ascii="HelvDl" w:hAnsi="HelvDl"/>
                <w:sz w:val="18"/>
              </w:rPr>
              <w:t>Стади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Лист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Листов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женер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це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4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  <w:t>П</w:t>
            </w:r>
          </w:p>
        </w:tc>
        <w:tc>
          <w:tcPr>
            <w:tcW w:w="8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П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фило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  <w:tc>
          <w:tcPr>
            <w:tcW w:w="8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  <w:tc>
          <w:tcPr>
            <w:tcW w:w="8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</w:rPr>
            </w:pPr>
            <w:r>
              <w:rPr>
                <w:rFonts w:cs="HelvDl" w:ascii="HelvDl" w:hAnsi="HelvD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планировочное решение</w:t>
            </w:r>
          </w:p>
        </w:tc>
        <w:tc>
          <w:tcPr>
            <w:tcW w:w="264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ТЮМЕНЬПРОЕКТ»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ГС-5-72-02-26-0-7202113779-002551-1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.архитекто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енко</w:t>
            </w:r>
          </w:p>
        </w:tc>
        <w:tc>
          <w:tcPr>
            <w:tcW w:w="8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8"/>
                <w:szCs w:val="18"/>
              </w:rPr>
            </w:pPr>
            <w:r>
              <w:rPr>
                <w:rFonts w:cs="HelvDl" w:ascii="HelvDl" w:hAnsi="HelvDl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highlight w:val="cyan"/>
              </w:rPr>
            </w:pPr>
            <w:r>
              <w:rPr>
                <w:rFonts w:cs="HelvDl" w:ascii="HelvDl" w:hAnsi="HelvDl"/>
                <w:highlight w:val="cyan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.директор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филов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</w:t>
            </w:r>
          </w:p>
        </w:tc>
        <w:tc>
          <w:tcPr>
            <w:tcW w:w="3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8"/>
                <w:szCs w:val="18"/>
              </w:rPr>
            </w:pPr>
            <w:r>
              <w:rPr>
                <w:rFonts w:cs="HelvDl" w:ascii="HelvDl" w:hAnsi="HelvDl"/>
                <w:sz w:val="18"/>
                <w:szCs w:val="18"/>
              </w:rPr>
            </w:r>
          </w:p>
        </w:tc>
        <w:tc>
          <w:tcPr>
            <w:tcW w:w="264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Dl" w:hAnsi="HelvDl" w:cs="HelvDl"/>
                <w:sz w:val="16"/>
                <w:szCs w:val="16"/>
              </w:rPr>
            </w:pPr>
            <w:r>
              <w:rPr>
                <w:rFonts w:cs="HelvDl" w:ascii="HelvDl" w:hAnsi="HelvDl"/>
                <w:sz w:val="16"/>
                <w:szCs w:val="16"/>
              </w:rPr>
            </w:r>
          </w:p>
        </w:tc>
      </w:tr>
    </w:tbl>
    <w:p>
      <w:pPr>
        <w:pStyle w:val="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_Light-Normal">
    <w:charset w:val="00"/>
    <w:family w:val="swiss"/>
    <w:pitch w:val="variable"/>
  </w:font>
  <w:font w:name="HelvD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" w:hAnsi="Academy" w:cs="Academy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emy" w:hAnsi="Academy" w:cs="Academ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cademy" w:hAnsi="Academy" w:cs="Academy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46:00Z</dcterms:created>
  <dc:creator>1</dc:creator>
  <dc:description/>
  <cp:keywords/>
  <dc:language>en-US</dc:language>
  <cp:lastModifiedBy>-</cp:lastModifiedBy>
  <cp:lastPrinted>2008-05-29T12:44:00Z</cp:lastPrinted>
  <dcterms:modified xsi:type="dcterms:W3CDTF">2010-03-21T11:14:00Z</dcterms:modified>
  <cp:revision>49</cp:revision>
  <dc:subject/>
  <dc:title> 3</dc:title>
</cp:coreProperties>
</file>