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720"/>
        <w:gridCol w:w="720"/>
        <w:gridCol w:w="957"/>
        <w:gridCol w:w="663"/>
        <w:gridCol w:w="3060"/>
        <w:gridCol w:w="957"/>
        <w:gridCol w:w="663"/>
        <w:gridCol w:w="1080"/>
      </w:tblGrid>
      <w:tr>
        <w:trPr>
          <w:trHeight w:val="130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hanging="0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. Общая часть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.1. Основание для разработки проекта планировк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астоящий проект разработан в соответствии с требованиям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«Градостроительное задание на разработку проекта планировки 7а микрорайона в г.Тобольске», 07.11.2006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  <w:highlight w:val="magenta"/>
              </w:rPr>
            </w:pPr>
            <w:r>
              <w:rPr>
                <w:rFonts w:cs="Arial" w:ascii="Arial" w:hAnsi="Arial"/>
                <w:i/>
                <w:iCs/>
                <w:highlight w:val="magenta"/>
              </w:rPr>
              <w:t>Письмо от ОАО «Тобольские межрайонные электрические сети» исх.№ 4/39 от 15.01.07г «О предоставлении исходных данных для выдачи Т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  <w:highlight w:val="magenta"/>
              </w:rPr>
            </w:pPr>
            <w:r>
              <w:rPr>
                <w:rFonts w:cs="Arial" w:ascii="Arial" w:hAnsi="Arial"/>
                <w:i/>
                <w:iCs/>
                <w:highlight w:val="magenta"/>
              </w:rPr>
              <w:t>Технические условия № 06-264 от 20 ноября 2006г. «Проектирование внутриквартальных сетей водопровода и канализации района индивидуальной застройки 18 микрорайон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magenta"/>
              </w:rPr>
              <w:t>Технические условия № 250 от 12 декабря 2006г. «Присоединение к газораспределительной сети объекта газификации природным газом», выданные ОАО «Тюменьмежрайгаз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magenta"/>
              </w:rPr>
              <w:t xml:space="preserve">Технические условия № 07-4064 от 24.11.2006г. «Проектирование сетей связи 18 микрорайона, участок №3 площадью 38,8 Га», выданные ОАО «Уралсвязьинформ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i/>
                <w:i/>
                <w:iCs/>
                <w:szCs w:val="28"/>
                <w:highlight w:val="magenta"/>
              </w:rPr>
            </w:pPr>
            <w:r>
              <w:rPr>
                <w:rFonts w:cs="Arial" w:ascii="Arial" w:hAnsi="Arial"/>
                <w:i/>
                <w:iCs/>
                <w:szCs w:val="28"/>
                <w:highlight w:val="magent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b/>
                <w:sz w:val="32"/>
                <w:szCs w:val="32"/>
                <w:highlight w:val="magenta"/>
              </w:rPr>
              <w:t>363/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7 а микрорай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.от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М </w:t>
            </w:r>
            <w:r>
              <w:rPr>
                <w:szCs w:val="28"/>
                <w:lang w:val="en-US"/>
              </w:rPr>
              <w:t>`</w:t>
            </w:r>
            <w:r>
              <w:rPr>
                <w:szCs w:val="28"/>
              </w:rPr>
              <w:t>Арт»</w:t>
            </w:r>
          </w:p>
        </w:tc>
      </w:tr>
      <w:tr>
        <w:trPr>
          <w:trHeight w:val="1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.2. Краткие сведения о районе и участке строительства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</w:rPr>
              <w:t xml:space="preserve">        </w:t>
            </w:r>
            <w:r>
              <w:rPr>
                <w:rFonts w:cs="Arial" w:ascii="Arial" w:hAnsi="Arial"/>
                <w:i/>
              </w:rPr>
              <w:t>Тобольск расположен на южной границе таежной зоны Западно-Сибирской низменности. Климат города - континентальный, с суровой продолжительной зимой, коротким, сравнительно теплым и влажным летом и непродолжительными переходными сезонами (весна и осен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По данным актинометрической станции Сытомино, суммарная радиация при ясном небе составляет 127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год (возможный приход). Облачность снижает прямую радиацию более чем в два раза (до 3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 и в то же время увеличивает рассеянную в полтора раза (до 45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. В результате, при реальных условиях суммарная радиация в среднем за год достигает 82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В годовом ходе наиболее резкое увеличение составляющих радиационного баланса наблюдается от февраля к марту в связи с возрастающей высотой солнца, продолжительности дня и уменьшением облачности. Средние месячные значения суммарной радиации достигают максимума в июне и июле (14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месяц), а минимума - в декабре и январе (0,5-0,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Радиационный баланс в целом за год положителен и равен 26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 что составляет менее 30 % от величины годовой суммарной радиации. С октября по март он отрицателен, в остальное время положителен. В июне или в июле радиационный баланс близок к 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 а в декабре и январе он равен 1,0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месяц. Более 50 % радиационного тепла затрачивается на испарение с воды и почвы, остальная часть его расходуется на нагревание близлежащих слоев воздуха к земной поверх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Среднегодовая температура воздуха составляет 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. Среднемесячная температура воздуха колеблется от -18,5 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 в январе до +18,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 в июле. Абсолютный минимум достигает -46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, абсолютный максимум - +38,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. Безморозный период колеблется от 99 до 157 дней. Температурный режим определяет и глубину промерзания почвогрунтов. Нормативная глубина промерзания грунтов для г.Тобольска составляет 192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ab/>
              <w:t>Из годового количества осадков на холодный период приходится около 20 %, что определяет относительную сухость зимнего сезона. Основное количество осадков выпадает в теплый период. Наибольшее количество осадков выпадает в июле,</w:t>
              <w:tab/>
              <w:t>наименьшее - в феврале.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magenta"/>
              </w:rPr>
              <w:t>363/139-ОПЗ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летний период осадки часто выпадают в виде ливневых дождей. Запас воды в снежном покрове колеблется от 74 до 178 мм. Число дней со снежным покровом составляет в среднем 178 дн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пределение ветра в течение года складывается в зависимости от  основных циркуляционных атмосферных факторов, приуроченных к сезонам года. Зимой преобладают ветры юго-восточного направления, весной к концу сезона направление меняется на северо-западное, которое преобладает весь летний период, осенью преобладают ветры западного и юго-западного направлений. Для рассматриваемого района не характерны ветры восточного и северо-восточного направлений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4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Климатический район строительства    -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В по СНиП 23-01-9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Температура наружного воздуха по СНиП 23-01-99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- средняя наиболее холодной пятидневки                                 -39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- средняя наиболее холодных суток                                           -43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- абсолютно минимальная                                                           -46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Скоростной напор ветра для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района                                        30 кг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Вес снегового покрова для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района                                         240 кг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Зона влажности по СНиП 23-01-99                                          нормальная.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b/>
                <w:sz w:val="32"/>
                <w:szCs w:val="32"/>
                <w:highlight w:val="magenta"/>
              </w:rPr>
              <w:t>363/139-ОПЗ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.3. Комплексная оценка состояния окружающей сре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В качестве основных факторов, влияющих на состояние здоровья и безопасность проживания населения, учитывается следующе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уровень загрязнения воздух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загрязнение почв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степень загрязнения вод в поверхностных водоёмах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площадь озеленения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возможность проявления неблагоприятных физико-геологических процессов (подтопление территории, карстово-суффозионные процессы и пр.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микроклиматические особенности территори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уровень шумового дискомфорт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наличие физических факторов воздействия (вибрация, радиация и пр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В настоящий период, экологическая ситуация в микрорайоне  неблагоприятная из-за наличия ряда негативных экологических фактор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-наличие электроподстанции на территории микрорайон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большое количество гаражных кооперативов, в том числе непосредственно в жилой застройке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отсутствие системы зеленых насажд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При разработке проекта планировки микрорайона были учтены все санитарно-защитные зоны и предусмотрено озеленение для уменьшения негативного воздействия дисгармонирующих объектов. Кроме того для повышения комфортности среды и улучшения экологической ситуации в микрорайоне необходимо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-</w:t>
            </w:r>
            <w:r>
              <w:rPr>
                <w:rFonts w:cs="Arial" w:ascii="Arial" w:hAnsi="Arial"/>
                <w:i/>
              </w:rPr>
              <w:t>планово-регулярная система очистки территории микрорайона; раздельный сбор, удаление и обезвреживание твердых бытовых отходов, в том числе пищевых из жилых и общественных зданий, а также уборка улиц, вывоз жидких отходов из неканализованных домовладений 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 организация приема ртутьсодержащих отходов, резиновых, полиэтиленовых и пластмассовых изделий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b/>
                <w:sz w:val="32"/>
                <w:szCs w:val="32"/>
                <w:highlight w:val="magenta"/>
              </w:rPr>
              <w:t>363/139-ОПЗ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улучшение видового состава зеленых насаждений в соответствии с условиями произрастания и функциональным назначением насаждений (подбор ассортимента); благоустройство существующих насаждений и формирование системы зеленых насаждений, что способствует очищению воздушного бассейна 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-дальнейшее развитие транспортной сети города и прилегающих территорий микрорайона, способствующее уменьшению перепробега автотранспор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b/>
                <w:sz w:val="32"/>
                <w:szCs w:val="32"/>
                <w:highlight w:val="magenta"/>
              </w:rPr>
              <w:t>363/139-ОПЗ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720"/>
        <w:gridCol w:w="720"/>
        <w:gridCol w:w="957"/>
        <w:gridCol w:w="663"/>
        <w:gridCol w:w="4680"/>
        <w:gridCol w:w="1080"/>
      </w:tblGrid>
      <w:tr>
        <w:trPr>
          <w:trHeight w:val="143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 Основные решения по проекту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1. Характеристика площадки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ектируемая территория под размещение объектов капитального строительства расположена в нагорной, северной части города Тобольска в зонах: капитальной многоквартирной жилой застройки и коммунально-складских предприятий. 7 «А» мкр. пространственно ограничен с запада магистралью общегородского значения М-1 (ул. С.Ремезова), с юга -ул. Полонского, с востока – Комсомольским проспектом, с севера - магистралью районного значения Ш-2.  На данной территории расположены: 5-ти -9-ти этажная жилая застройка, производственная база ОАО «Тюменьэнерго» с подстанцией, объекты общественного назначения ( школа, детские сады, магазины), проектируемый сквер,  гаражные кооперативы,  автостоянки, инженерные коммуникации ( линии электропередач, сети канализации, водо-теплоснабжения) 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лощадь проектируемого участка составляет 66,8 га.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magenta"/>
              </w:rPr>
              <w:t>363/139-ОП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Ли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9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2. Архитектурно-планировочное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роект планировки 7а микрорайона разработан на основании следующих материалов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Топографической съемки М 1:500, </w:t>
            </w:r>
            <w:r>
              <w:rPr>
                <w:rFonts w:cs="Arial" w:ascii="Arial" w:hAnsi="Arial"/>
                <w:i/>
                <w:iCs/>
                <w:highlight w:val="magenta"/>
              </w:rPr>
              <w:t>выполненной фирмой «Геодет», г.Тюмень, 2006г.</w:t>
            </w:r>
            <w:r>
              <w:rPr>
                <w:rFonts w:cs="Arial" w:ascii="Arial" w:hAnsi="Arial"/>
                <w:i/>
                <w:iCs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>СНиП 11-04-2003 г. Инструкции о порядке разработки, согласования, экспертизы и утверждения градостроительной документации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СНиП 2.07.01.-89* Градостроительство. Планировка и застройка городских и сельских поселени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СП 30-102-99 Планировка и застройка территорий малоэтажного жилищного строи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Градостроительного задания на разработку проектов планировки 7а микрорайона  в г.Тобольск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Общая площадь проектирования составила -66,8 Га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 соответствии с генеральным планом г.Тобольска</w:t>
            </w:r>
            <w:r>
              <w:rPr>
                <w:rFonts w:cs="Arial" w:ascii="Arial" w:hAnsi="Arial"/>
                <w:i/>
              </w:rPr>
              <w:t xml:space="preserve">, разработанным ин-том Урбанистики (Санкт-Петербург) в 2005г. </w:t>
            </w:r>
            <w:r>
              <w:rPr>
                <w:rFonts w:cs="Arial" w:ascii="Arial" w:hAnsi="Arial"/>
                <w:i/>
                <w:iCs/>
              </w:rPr>
              <w:t>проектируемый участок является территорией капитальной многоквартирной застройки с включением зон коммунально-складских предприятий и преимущественно общественной застройки. В основе архитектурно-планировочного решения лежит максимальное уплотнение застройки и создание гармоничного, комфортного простра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 настоящий период времени на территории 7а микрорайона расположено большое количество гаражных комплексов,</w:t>
            </w:r>
            <w:r>
              <w:rPr>
                <w:rFonts w:cs="Arial" w:ascii="Arial" w:hAnsi="Arial"/>
                <w:i/>
              </w:rPr>
              <w:t xml:space="preserve"> производственная база ОАО «Тюменьэнерго» с подстанцией, которые оказывают негативное воздействие на комфортность среды, ее экологическую безопасность. В результате проектирования было предложено 2 варианта развития застройки микрорайона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Пессимистический вариант (при условии сохранения гаражных кооперативов вокруг производственной базы и внутри микрорайона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Оптимистический вариант (вынос гаражных кооперативов вокруг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изводственной базы и внутри микрорайона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magenta"/>
              </w:rPr>
              <w:t>363/139-ОП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Пессимистический вариант</w:t>
            </w:r>
            <w:r>
              <w:rPr>
                <w:rFonts w:cs="Arial" w:ascii="Arial" w:hAnsi="Arial"/>
                <w:i/>
                <w:iCs/>
              </w:rPr>
              <w:t xml:space="preserve"> предусматривает уплотнение существующей жилой застройки за счет формирования вставок в глухих торцах жилых домов, проектирование жилых комплексов с замкнутым дворовым пространством на незастроенных территориях. В этом варианте сформирована система скверов и парков, связанных пешеходными аллеями. Скверы сформировались около крупных общественных зданий. Это прежде всего здание ЗАГС, магазин «Наша марка», кафе, магазины, что создает единую систему, структуру зданий общественного назначения и озеленения общего пользования. Это благоприятно скажется на экологической ситуации в микрорайоне и создаст комфортные условия для жителей микрорайона. Для уменьшения санитарно-защитных зон от гаражных кооперативов  и повышения комфортности среды необходимо предусмотреть плотную рядовую посадку деревьев и кустарника по периметру гаражных кооператив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птимистический вариант</w:t>
            </w:r>
            <w:r>
              <w:rPr>
                <w:rFonts w:cs="Arial" w:ascii="Arial" w:hAnsi="Arial"/>
                <w:i/>
                <w:iCs/>
              </w:rPr>
              <w:t xml:space="preserve"> предусматривает уплотнение существующей жилой застройки за счет формирования вставок в глухих торцах жилых домов, проектирование жилых комплексов с замкнутым дворовым пространством на незастроенных территориях. Система скверов и парков, связанных пешеходными аллеями, в этом варианте, более читамая. Периметрально формируется около территории электроподстанции, создавая привлекательный силуэт по Комсомольскому проспекту. Озеленение около территории электроподстанции организованно 3-я скверами, которые могут иметь различную тематику и функциональное назначение (детский парк, парк отдыха, различные тематические парки и скверы). Этот вариант наиболее предпочтителен, создаст комфортную, гармоничную среду, повысит ценность территории, ее инвестиционную привлекательность. Гаражные кооперативы могут быть ликвидированы за счет строительства многоярусных гаражей на участке между ул.С.Ремезова и магистралью общегородского значения М-1. Строительство 2-х многоярусных гаражей, вместимостью 500 машиномест каждый позволит полностью ликвидировать гаражные кооперативы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Cs w:val="28"/>
                <w:highlight w:val="red"/>
              </w:rPr>
            </w:pPr>
            <w:r>
              <w:rPr>
                <w:rFonts w:cs="Arial" w:ascii="Arial" w:hAnsi="Arial"/>
                <w:i/>
                <w:iCs/>
                <w:szCs w:val="28"/>
                <w:highlight w:val="red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magenta"/>
              </w:rPr>
              <w:t>363/139-ОПЗ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8:00Z</dcterms:created>
  <dc:creator>Надежда</dc:creator>
  <dc:description/>
  <cp:keywords/>
  <dc:language>en-US</dc:language>
  <cp:lastModifiedBy>-</cp:lastModifiedBy>
  <cp:lastPrinted>2007-05-16T14:13:00Z</cp:lastPrinted>
  <dcterms:modified xsi:type="dcterms:W3CDTF">2010-03-21T10:11:00Z</dcterms:modified>
  <cp:revision>25</cp:revision>
  <dc:subject/>
  <dc:title>Уважаемый Анатолий Васильевич</dc:title>
</cp:coreProperties>
</file>