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20"/>
        <w:gridCol w:w="720"/>
        <w:gridCol w:w="957"/>
        <w:gridCol w:w="663"/>
        <w:gridCol w:w="3060"/>
        <w:gridCol w:w="957"/>
        <w:gridCol w:w="663"/>
        <w:gridCol w:w="1080"/>
      </w:tblGrid>
      <w:tr>
        <w:trPr>
          <w:trHeight w:val="130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hanging="0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. Общая часть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снование для разработки проекта планиров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«Градостроительное задание на разработку проекта планировки микрорайонов Защитино(южная часть) и Защитино(вторая очередь) в г.Тобольске», 27.10.200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Технические условия № 06-265  от 20 ноября 2006г. «Проектирование внутриквартальных  сетей водопровода и канализации района индивидуальной застройки северной  части мкр. Защитино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Технические условия 4/39 от 15.01.2007г. на электроснабжение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Технические условия № 07/4056  от 24.11. 2006г. Тобольский ТУЭС Тюменского филиала ОАО «Уралсвязьинформ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Технические условия № 251 от 12 декабря 2006г «На газоснабжение г. Тобольска, мкр. Защитино(северная часть)…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/1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Микрорайон Защитино(вторая очередь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.от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рхитектура 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достроительство»</w:t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2. Краткие сведения о районе и участке строительства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</w:rPr>
              <w:t xml:space="preserve">        </w:t>
            </w:r>
            <w:r>
              <w:rPr>
                <w:rFonts w:cs="Arial" w:ascii="Arial" w:hAnsi="Arial"/>
                <w:i/>
              </w:rPr>
              <w:t>Тобольск расположен на южной границе таежной зоны Западно-Сибирской низменности. Климат города - континентальный, с суровой продолжительной зимой, коротким, сравнительно теплым и влажным летом и непродолжительными переходными сезонами (весна и осен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По данным актинометрической станции Сытомино, суммарная радиация при ясном небе составляет 127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год (возможный приход). Облачность снижает прямую радиацию более чем в два раза (до 3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 и в то же время увеличивает рассеянную в полтора раза (до 45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 В результате, при реальных условиях суммарная радиация в среднем за год достигает 82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В годовом ходе наиболее резкое увеличение составляющих радиационного баланса наблюдается от февраля к марту в связи с возрастающей высотой солнца, продолжительности дня и уменьшением облачности. Средние месячные значения суммарной радиации достигают максимума в июне и июле (14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), а минимума - в декабре и январе (0,5-0,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Радиационный баланс в целом за год положителен и равен 26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что составляет менее 30 % от величины годовой суммарной радиации. С октября по март он отрицателен, в остальное время положителен. В июне или в июле радиационный баланс близок к 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а в декабре и январе он равен 1,0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. Более 50 % радиационного тепла затрачивается на испарение с воды и почвы, остальная часть его расходуется на нагревание близлежащих слоев воздуха к земной поверх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Среднегодовая температура воздуха составляет 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Среднемесячная температура воздуха колеблется от -18,5 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январе до +1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июле. Абсолютный минимум достигает -46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, абсолютный максимум - +3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Безморозный период колеблется от 99 до 157 дней. Температурный режим определяет и глубину промерзания почвогрунтов. Нормативная глубина промерзания грунтов для г.Тобольска составляет 192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ab/>
              <w:t>Из годового количества осадков на холодный период приходится около 20 %, что определяет относительную сухость зимнего сезона. Основное количество осадков выпадает в теплый период. Наибольшее количество осадков выпадает в июле,</w:t>
              <w:tab/>
              <w:t>наименьшее - в феврале.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ист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летний период осадки часто выпадают в виде ливневых дождей. Запас воды в снежном покрове колеблется от 74 до 178 мм. Число дней со снежным покровом составляет в среднем 178 дн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пределение ветра в течение года складывается в зависимости от  основных циркуляционных атмосферных факторов, приуроченных к сезонам года. Зимой преобладают ветры юго-восточного направления, весной к концу сезона направление меняется на северо-западное, которое преобладает весь летний период, осенью преобладают ветры западного и юго-западного направлений. Для рассматриваемого района не характерны ветры восточного и северо-восточного направлений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Климатический район строительства    -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, подрайон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 по СНиП 23-01-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Температура наружного воздуха по СНиП 23-01-99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- средняя наиболее холодной пятидневки                                 -39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средняя наиболее холодных суток                                           -43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абсолютно минимальная                                                           -46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Скоростной напор ветра для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района                                        3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Вес снегового покрова для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района                                         24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 xml:space="preserve">Зона влажности по СНиП 23-01-99                                     нормальная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3. Комплексная оценка состояния окружающей сред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В качестве основных факторов, влияющих на состояние здоровья и безопасность проживания населения, учитывается следующе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загрязнения воздух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загрязнение почв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степень загрязнения вод в поверхностных водоёмах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площадь озелен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- возможность проявления неблагоприятных физико-геологических процессов (подтопление территории, карстово-суффозионные процессы и пр.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микроклиматические особенности территори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шумового дискомфорт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наличие физических факторов воздействия (вибрация, радиация и пр.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Микрорайон Защитино(северная часть) располагается на вновь застраиваемых земля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Площадка размещения микрорайона озеленена со всех сторон естественным смешанным лесом, кустарником. Рядом с микрорайоном нет промышленных предприятий.   Возможность проявления неблагоприятных физико-геологических процессов (подтопление территории, карстово-суффозионные процессы и пр.) исключен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Микрорайон в основном занят усадебной застройкой, что весьма позитивно сказывается на комфортность проживания в нём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 Основные решения по проекту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1. Характеристика площадки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ектируемая территория под размещение объектов капитального строительства расположена в нагорной, северной части города Тобольска в зоне коттеджной жилой застройки.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икрорайон Защитино(вторая очередь) пространственно ограничен  с севера - свободные территории,выходящие на обрыв верхней платформы, с юга – территория существующего микрорайона Защитино, с востока – магистраль общегородского  значения М-1, с запада – берег реки Иртыш. Данная территория является свободной от застройки, залесена.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ощадь проектируемого участка составляет 28,6 г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2. Архитектурно-планировочное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роект планировки микрорайона Защитино(вторая очередь)  разработан на основании следующих материалов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Топографической съемки М 1:2000, выполненной ЗапСибАГП в 1998 г., топографическо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Топографической съемки М 1:2000, выполненной фирмой «Геодет» г. Тюмень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6 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СНиП 11-04-2003 г. Инструкции о порядке разработки, согласования, экспертизы и утверждения градостроительной документации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НиП 2.07.01.-89* Градостроительство. Планировка и застройка городских и сельских поселени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П 30-102-99 Планировка и застройка территорий малоэтажного жилищного строи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Градостроительного задания на разработку проектов планировки  микрорайонов Защитино(южная часть) и Защитино(вторая очередь) в г.Тобольск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Общая площадь проектирования составила -28,6 Га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В соответствии с генеральным планом г.Тобольска</w:t>
            </w:r>
            <w:r>
              <w:rPr>
                <w:rFonts w:cs="Arial" w:ascii="Arial" w:hAnsi="Arial"/>
                <w:i/>
              </w:rPr>
              <w:t xml:space="preserve">, разработанным ин-том Урбанистики (Санкт-Петербург) в 2005г. </w:t>
            </w:r>
            <w:r>
              <w:rPr>
                <w:rFonts w:cs="Arial" w:ascii="Arial" w:hAnsi="Arial"/>
                <w:i/>
                <w:iCs/>
              </w:rPr>
              <w:t xml:space="preserve">проектируемый участок является территорией коттеджной застройк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В настоящий период времени граница отвода участка совпадает с действующими красными линиями на проектируемом участке. В ходе анализа существующей ситуации, нанеся границы техногенных разрушений от крутой береговой части и охранной зоны Иртыша, а также границы леса сама граница участка, где расположится коттеджная застройка, видоизменилась. Сама площадь территории стала  28,9 га, т.е. практически не поменяла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На данной территории не было произведено ранее отводов участков под индивидуальное строительство, хотя частично вырыты котлаваны под фундаменты.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В результате проектирования на вновь отведенной территории разместились:                                                                            участки  площадью от 1000 до 1500 м.кв. сблокированные по-парно -12;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частки площадью от7000 до 1500м.кв. - 113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Итого всего участков -125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ся территория запланирована под индивидуальную жилую застройку с различной площадью участков, а также возможностью размещение блокированных попарно домов и в единый блок, что соответствует градостроительному заданию. Этажность жилых домов 1-2. Участки вдоль магистралей могут быть сформированы для единого застройщика, что позволит сформировать гармоничный силуэт вдоль магистрал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В настоящий период времени территория микрорайоне не благоустроен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При проектировании предусмотрены  по периметру микрорайона, с внутренних сторон, 6 мусорных площадок с разворотными площадками и подъездами  к ни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Общественный центр микрорайона расположится с восточной  стороны, в зоне формирования торгово-развлекательного центра. Предусмотрены удобные подъезды, временные парковки для личного транспор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 xml:space="preserve">С западной  стороны предусмотрена комплексная спортивная площадка с игровой зоной для детей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 южной стороны расположится зона центра микрорайона, где расположатся общественные здания и сооруже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Cs w:val="28"/>
                <w:highlight w:val="red"/>
              </w:rPr>
            </w:pPr>
            <w:r>
              <w:rPr>
                <w:rFonts w:cs="Arial" w:ascii="Arial" w:hAnsi="Arial"/>
                <w:i/>
                <w:iCs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28:00Z</dcterms:created>
  <dc:creator>Надежда</dc:creator>
  <dc:description/>
  <cp:keywords/>
  <dc:language>en-US</dc:language>
  <cp:lastModifiedBy>-</cp:lastModifiedBy>
  <cp:lastPrinted>2007-01-25T15:49:00Z</cp:lastPrinted>
  <dcterms:modified xsi:type="dcterms:W3CDTF">2010-03-21T10:04:00Z</dcterms:modified>
  <cp:revision>8</cp:revision>
  <dc:subject/>
  <dc:title>Уважаемый Анатолий Васильевич</dc:title>
</cp:coreProperties>
</file>