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44"/>
        <w:gridCol w:w="720"/>
        <w:gridCol w:w="720"/>
        <w:gridCol w:w="957"/>
        <w:gridCol w:w="663"/>
        <w:gridCol w:w="3060"/>
        <w:gridCol w:w="957"/>
        <w:gridCol w:w="663"/>
        <w:gridCol w:w="1080"/>
      </w:tblGrid>
      <w:tr>
        <w:trPr>
          <w:trHeight w:val="1304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521" w:leader="none"/>
              </w:tabs>
              <w:spacing w:lineRule="auto" w:line="360"/>
              <w:ind w:right="142" w:hanging="0"/>
              <w:rPr/>
            </w:pPr>
            <w:r>
              <w:rPr>
                <w:szCs w:val="2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. Общая часть</w:t>
            </w:r>
          </w:p>
          <w:p>
            <w:pPr>
              <w:pStyle w:val="Normal"/>
              <w:tabs>
                <w:tab w:val="clear" w:pos="708"/>
                <w:tab w:val="right" w:pos="6521" w:leader="none"/>
              </w:tabs>
              <w:spacing w:lineRule="auto" w:line="360"/>
              <w:ind w:right="142" w:firstLine="72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.1. Основание для разработки проекта планировки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Настоящий проект разработан в соответствии с требованиям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7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«Градостроительное задание на разработку проекта планировки 12 и 18 микрорайонов в г.Тобольске», 31.10.2006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7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исьмо от ОАО «Тобольские межрайонные электрические сети» исх.№ 4/39 от 15.01.07г «О предоставлении исходных данных для выдачи ТУ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7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Технические условия № 06-264 от 20 ноября 2006г. «Проектирование внутриквартальных сетей водопровода и канализации района индивидуальной застройки 18 микрорайон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720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Технические условия № 250 от 12 декабря 2006г. «Присоединение к газораспределительной сети объекта газификации природным газом», выданные ОАО «Тюменьмежрайгаз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720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 xml:space="preserve">Технические условия № 07-4064 от 24.11.2006г. «Проектирование сетей связи 18 микрорайона, участок №3 площадью 38,8 Га», выданные ОАО «Уралсвязьинформ»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3/13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32"/>
                <w:szCs w:val="32"/>
              </w:rPr>
              <w:t>18 микрорайон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д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ояснительная запис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.от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Архитектура  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достроительство»</w:t>
            </w:r>
          </w:p>
        </w:tc>
      </w:tr>
      <w:tr>
        <w:trPr>
          <w:trHeight w:val="1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3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21" w:leader="none"/>
              </w:tabs>
              <w:spacing w:lineRule="auto" w:line="360"/>
              <w:ind w:right="142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521" w:leader="none"/>
              </w:tabs>
              <w:spacing w:lineRule="auto" w:line="360"/>
              <w:ind w:right="142" w:firstLine="7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1.2. Краткие сведения о районе и участке строительства</w:t>
            </w:r>
          </w:p>
          <w:p>
            <w:pPr>
              <w:pStyle w:val="Normal"/>
              <w:tabs>
                <w:tab w:val="clear" w:pos="708"/>
                <w:tab w:val="right" w:pos="6521" w:leader="none"/>
              </w:tabs>
              <w:spacing w:lineRule="auto" w:line="360"/>
              <w:ind w:right="142" w:firstLine="72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32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6"/>
              </w:rPr>
              <w:t xml:space="preserve">        </w:t>
            </w:r>
            <w:r>
              <w:rPr>
                <w:rFonts w:cs="Arial" w:ascii="Arial" w:hAnsi="Arial"/>
                <w:i/>
              </w:rPr>
              <w:t>Тобольск расположен на южной границе таежной зоны Западно-Сибирской низменности. Климат города - континентальный, с суровой продолжительной зимой, коротким, сравнительно теплым и влажным летом и непродолжительными переходными сезонами (весна и осень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По данным актинометрической станции Сытомино, суммарная радиация при ясном небе составляет 127 ккал/с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 xml:space="preserve"> в год (возможный приход). Облачность снижает прямую радиацию более чем в два раза (до 38 ккал/с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>) и в то же время увеличивает рассеянную в полтора раза (до 45 ккал/с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>). В результате, при реальных условиях суммарная радиация в среднем за год достигает 82 ккал/с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</w:rPr>
              <w:tab/>
              <w:t>В годовом ходе наиболее резкое увеличение составляющих радиационного баланса наблюдается от февраля к марту в связи с возрастающей высотой солнца, продолжительности дня и уменьшением облачности. Средние месячные значения суммарной радиации достигают максимума в июне и июле (14 ккал/с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 xml:space="preserve"> в месяц), а минимума - в декабре и январе (0,5-0,8 ккал/с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</w:rPr>
              <w:tab/>
              <w:t>Радиационный баланс в целом за год положителен и равен 26 ккал/с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>, что составляет менее 30 % от величины годовой суммарной радиации. С октября по март он отрицателен, в остальное время положителен. В июне или в июле радиационный баланс близок к 8 ккал/с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>, а в декабре и январе он равен 1,0 ккал/с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 xml:space="preserve"> в месяц. Более 50 % радиационного тепла затрачивается на испарение с воды и почвы, остальная часть его расходуется на нагревание близлежащих слоев воздуха к земной поверх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</w:rPr>
              <w:tab/>
              <w:t>Среднегодовая температура воздуха составляет 0</w:t>
            </w:r>
            <w:r>
              <w:rPr>
                <w:rFonts w:cs="Arial" w:ascii="Arial" w:hAnsi="Arial"/>
                <w:i/>
                <w:vertAlign w:val="superscript"/>
              </w:rPr>
              <w:t>0</w:t>
            </w:r>
            <w:r>
              <w:rPr>
                <w:rFonts w:cs="Arial" w:ascii="Arial" w:hAnsi="Arial"/>
                <w:i/>
              </w:rPr>
              <w:t xml:space="preserve"> С. Среднемесячная температура воздуха колеблется от -18,5 </w:t>
            </w:r>
            <w:r>
              <w:rPr>
                <w:rFonts w:cs="Arial" w:ascii="Arial" w:hAnsi="Arial"/>
                <w:i/>
                <w:vertAlign w:val="superscript"/>
              </w:rPr>
              <w:t>0</w:t>
            </w:r>
            <w:r>
              <w:rPr>
                <w:rFonts w:cs="Arial" w:ascii="Arial" w:hAnsi="Arial"/>
                <w:i/>
              </w:rPr>
              <w:t xml:space="preserve"> С в январе до +18,0</w:t>
            </w:r>
            <w:r>
              <w:rPr>
                <w:rFonts w:cs="Arial" w:ascii="Arial" w:hAnsi="Arial"/>
                <w:i/>
                <w:vertAlign w:val="superscript"/>
              </w:rPr>
              <w:t>0</w:t>
            </w:r>
            <w:r>
              <w:rPr>
                <w:rFonts w:cs="Arial" w:ascii="Arial" w:hAnsi="Arial"/>
                <w:i/>
              </w:rPr>
              <w:t xml:space="preserve"> С в июле. Абсолютный минимум достигает -46</w:t>
            </w:r>
            <w:r>
              <w:rPr>
                <w:rFonts w:cs="Arial" w:ascii="Arial" w:hAnsi="Arial"/>
                <w:i/>
                <w:vertAlign w:val="superscript"/>
              </w:rPr>
              <w:t>0</w:t>
            </w:r>
            <w:r>
              <w:rPr>
                <w:rFonts w:cs="Arial" w:ascii="Arial" w:hAnsi="Arial"/>
                <w:i/>
              </w:rPr>
              <w:t xml:space="preserve"> С, абсолютный максимум - +38,0</w:t>
            </w:r>
            <w:r>
              <w:rPr>
                <w:rFonts w:cs="Arial" w:ascii="Arial" w:hAnsi="Arial"/>
                <w:i/>
                <w:vertAlign w:val="superscript"/>
              </w:rPr>
              <w:t>0</w:t>
            </w:r>
            <w:r>
              <w:rPr>
                <w:rFonts w:cs="Arial" w:ascii="Arial" w:hAnsi="Arial"/>
                <w:i/>
              </w:rPr>
              <w:t xml:space="preserve"> С. Безморозный период колеблется от 99 до 157 дней. Температурный режим определяет и глубину промерзания почвогрунтов. Нормативная глубина промерзания грунтов для г.Тобольска составляет 192 с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</w:rPr>
              <w:tab/>
              <w:t>Из годового количества осадков на холодный период приходится около 20 %, что определяет относительную сухость зимнего сезона. Основное количество осадков выпадает в теплый период. Наибольшее количество осадков выпадает в июле,</w:t>
              <w:tab/>
              <w:t>наименьшее - в феврале.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63/139-ОПЗ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Лист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д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3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летний период осадки часто выпадают в виде ливневых дождей. Запас воды в снежном покрове колеблется от 74 до 178 мм. Число дней со снежным покровом составляет в среднем 178 дней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пределение ветра в течение года складывается в зависимости от  основных циркуляционных атмосферных факторов, приуроченных к сезонам года. Зимой преобладают ветры юго-восточного направления, весной к концу сезона направление меняется на северо-западное, которое преобладает весь летний период, осенью преобладают ветры западного и юго-западного направлений. Для рассматриваемого района не характерны ветры восточного и северо-восточного направлений.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48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Климатический район строительства    - 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В по СНиП 23-01-99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Температура наружного воздуха по СНиП 23-01-99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 xml:space="preserve">- средняя наиболее холодной пятидневки                                 -39 </w:t>
            </w:r>
            <w:r>
              <w:rPr>
                <w:i/>
                <w:sz w:val="28"/>
                <w:szCs w:val="28"/>
                <w:vertAlign w:val="superscript"/>
              </w:rPr>
              <w:t>о</w:t>
            </w:r>
            <w:r>
              <w:rPr>
                <w:i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 xml:space="preserve">- средняя наиболее холодных суток                                           -43 </w:t>
            </w:r>
            <w:r>
              <w:rPr>
                <w:i/>
                <w:sz w:val="28"/>
                <w:szCs w:val="28"/>
                <w:vertAlign w:val="superscript"/>
              </w:rPr>
              <w:t>о</w:t>
            </w:r>
            <w:r>
              <w:rPr>
                <w:i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 xml:space="preserve">- абсолютно минимальная                                                           -46 </w:t>
            </w:r>
            <w:r>
              <w:rPr>
                <w:i/>
                <w:sz w:val="28"/>
                <w:szCs w:val="28"/>
                <w:vertAlign w:val="superscript"/>
              </w:rPr>
              <w:t>о</w:t>
            </w:r>
            <w:r>
              <w:rPr>
                <w:i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Скоростной напор ветра для 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района                                        30 кг/м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Вес снегового покрова для </w:t>
            </w:r>
            <w:r>
              <w:rPr>
                <w:i/>
                <w:sz w:val="28"/>
                <w:szCs w:val="28"/>
                <w:lang w:val="en-US"/>
              </w:rPr>
              <w:t>IV</w:t>
            </w:r>
            <w:r>
              <w:rPr>
                <w:i/>
                <w:sz w:val="28"/>
                <w:szCs w:val="28"/>
              </w:rPr>
              <w:t xml:space="preserve"> района                                         240 кг/м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4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Зона влажности по СНиП 23-01-99                                          нормальная.</w:t>
            </w:r>
          </w:p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ab/>
            </w:r>
            <w:r>
              <w:rPr>
                <w:b/>
                <w:sz w:val="32"/>
                <w:szCs w:val="32"/>
              </w:rPr>
              <w:t>363/139-ОПЗ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д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3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1.3. Комплексная оценка состояния окружающей сред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</w:rPr>
              <w:t>В качестве основных факторов, влияющих на состояние здоровья и безопасность проживания населения, учитывается следующее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уровень загрязнения воздуха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загрязнение почв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степень загрязнения вод в поверхностных водоёмах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площадь озеленения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возможность проявления неблагоприятных физико-геологических процессов (подтопление территории, карстово-суффозионные процессы и пр.)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микроклиматические особенности территории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уровень шумового дискомфорта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наличие физических факторов воздействия (вибрация, радиация и пр.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i/>
                <w:iCs/>
              </w:rPr>
              <w:t>18 микрорайон располагается на вновь застраиваемых землях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i/>
                <w:iCs/>
              </w:rPr>
              <w:t>Площадка размещения микрорайона озеленена со всех сторон естественным смешанным лесом, кустарником. Рядом с микрорайоном нет промышленных предприятий.   Возможность проявления неблагоприятных физико-геологических процессов (подтопление территории, карстово-суффозионные процессы и пр.) исключены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i/>
                <w:iCs/>
              </w:rPr>
              <w:t>Микрорайон в основном занят усадебной застройкой, что весьма позитивно сказывается на комфортность проживания в нём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ab/>
            </w:r>
            <w:r>
              <w:rPr>
                <w:b/>
                <w:sz w:val="32"/>
                <w:szCs w:val="32"/>
              </w:rPr>
              <w:t>363/139-ОПЗ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д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3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8"/>
                <w:szCs w:val="28"/>
              </w:rPr>
              <w:t xml:space="preserve">                    </w:t>
            </w: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2. Основные решения по проекту планировки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2.1. Характеристика площадки строи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521" w:leader="none"/>
              </w:tabs>
              <w:spacing w:lineRule="auto" w:line="360"/>
              <w:ind w:right="142" w:firstLine="7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ектируемый участок расположен в восточной части г.Тобольска. С севера примыкает к кранной линии магистрали общегородского значения проспект Менделеева (Ш-1), с юга- магистрали районного значения Ш-3, с запада-магистрали районного значения М-8, с востока- магистрали районного значения М-4. Площадь проектируемого участка составляет - 38,3 Га. На участке расположены, в южной части, участки с коттеджной застройкой, часть из которых не завершена строительством. Кроме того в южной части микрорайона расположен гаражный кооператив на 246 гаражей из них 138- существующие и эксплуатируемые, а 108- проектируемые и строящиеся. Так же в южной части участка расположена газовая АЗС. Остальная территория является свободной от застройки, залесена. Рельеф участка спокойный, имеются котлованы и водоемы.</w:t>
            </w:r>
          </w:p>
          <w:p>
            <w:pPr>
              <w:pStyle w:val="Normal"/>
              <w:tabs>
                <w:tab w:val="clear" w:pos="708"/>
                <w:tab w:val="right" w:pos="6521" w:leader="none"/>
              </w:tabs>
              <w:spacing w:lineRule="auto" w:line="360"/>
              <w:ind w:right="142" w:firstLine="7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 диагонали участок проектирования пересекает ЛЭП 35 кв., подлежащая выносу. Также в южной части в районе существующей застройки имеются сети канализации, водопровода и газопровода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63/139-ОП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Лист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д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9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2.2. Архитектурно-планировочное реше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</w:t>
            </w:r>
            <w:r>
              <w:rPr>
                <w:rFonts w:cs="Arial" w:ascii="Arial" w:hAnsi="Arial"/>
                <w:i/>
                <w:iCs/>
              </w:rPr>
              <w:t>Проект планировки 18 микрорайона разработан на основании следующих материалов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i/>
                <w:iCs/>
              </w:rPr>
              <w:t xml:space="preserve">Топографической съемки М 1:2000, выполненной фирмой «Геодет», г.Тюмень, 2006г.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</w:t>
            </w:r>
            <w:r>
              <w:rPr>
                <w:rFonts w:cs="Arial" w:ascii="Arial" w:hAnsi="Arial"/>
                <w:i/>
                <w:iCs/>
              </w:rPr>
              <w:t>СНиП 11-04-2003 г. Инструкции о порядке разработки, согласования, экспертизы и утверждения градостроительной документации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i/>
                <w:iCs/>
              </w:rPr>
              <w:t>СНиП 2.07.01.-89* Градостроительство. Планировка и застройка городских и сельских поселений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i/>
                <w:iCs/>
              </w:rPr>
              <w:t>СП 30-102-99 Планировка и застройка территорий малоэтажного жилищного строительства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>Градостроительного задания на разработку проектов планировки 12 и 18 микрорайонов в г.Тобольске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Общая площадь проектирования составила -38,3 Га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>В соответствии с генеральным планом г.Тобольска</w:t>
            </w:r>
            <w:r>
              <w:rPr>
                <w:rFonts w:cs="Arial" w:ascii="Arial" w:hAnsi="Arial"/>
                <w:i/>
              </w:rPr>
              <w:t xml:space="preserve">, разработанным ин-том Урбанистики (Санкт-Петербург) в 2005г. </w:t>
            </w:r>
            <w:r>
              <w:rPr>
                <w:rFonts w:cs="Arial" w:ascii="Arial" w:hAnsi="Arial"/>
                <w:i/>
                <w:iCs/>
              </w:rPr>
              <w:t xml:space="preserve">проектируемый участок является территорией коттеджной застройки. Участки необходимо предусмотреть площадью 1500 м.кв., в соответствии с градостроительным заданием. Так же в соответствии с градостроительным заданием необходимо предусмотреть общественную застройку полосой шириной в 100м вдоль красной линии проспекта Менделеева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В настоящий период времени граница отвода участка совпадает с действующими красными линиями на проектируемом участке. При разработке дальнейшей проектной документации необходимо перенести границу отвода участка, исключая общественную застройку из территории микрорайон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В результате проектирования получилось 49 участков, площадью 1500 м.кв. и 59 участков имеют площадь от  1200-1750 м.кв., предусмотренных под коттеджную застройку. Этажность жилых домов 1-2. Участки вдоль магистралей М-8 и М-4 могут быть сформированы для единого застройщика, что позволит сформировать гармоничный силуэт вдоль магистралей районного значения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63/139-ОП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Лис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      </w:t>
            </w:r>
            <w:r>
              <w:rPr/>
              <w:t>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д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3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i/>
                <w:iCs/>
              </w:rPr>
              <w:t>В настоящий период времени территория микрорайоне не благоустроена. При проектировании были сформированы 2 рекреационные зоны, на территории общественного центра микрорайона с существующим водоемом, который необходимо расширить и благоустроить и в зоне общественной застройки. Эти зоны имеют разное функциональное назначение. Парк с водоемом ориентирован прежде всего на жителей микрорайона, а парк в общественной застройке предназначен для жителей города и гостей города т.к. рядом расположены крупные здания и сооружения общественного назначения имеющие общегородское значение.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  <w:highlight w:val="red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>При проектировании были сокращены расстояния от мусоросборников до жилых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частков в связи с высокой стоимостью земельных участков на данной территории, целесообразно пренебречь предусмотренными разрывами. Для комфорта жителей необходимо предусмотреть плотную рядовую посадку  кустарника и шахматную посадку деревьев по периметру площадок для сборки мусора. На проектируемой территории предусмотрено 3 мусоросборных площадки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Cs w:val="28"/>
                <w:highlight w:val="red"/>
              </w:rPr>
            </w:pPr>
            <w:r>
              <w:rPr>
                <w:rFonts w:cs="Arial" w:ascii="Arial" w:hAnsi="Arial"/>
                <w:i/>
                <w:iCs/>
                <w:szCs w:val="28"/>
                <w:highlight w:val="red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red"/>
              </w:rPr>
            </w:pPr>
            <w:r>
              <w:rPr>
                <w:b/>
                <w:szCs w:val="28"/>
                <w:highlight w:val="red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63/139-ОПЗ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с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     </w:t>
            </w:r>
            <w:r>
              <w:rPr/>
              <w:t>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д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28:00Z</dcterms:created>
  <dc:creator>Надежда</dc:creator>
  <dc:description/>
  <cp:keywords/>
  <dc:language>en-US</dc:language>
  <cp:lastModifiedBy>-</cp:lastModifiedBy>
  <cp:lastPrinted>2007-01-23T14:18:00Z</cp:lastPrinted>
  <dcterms:modified xsi:type="dcterms:W3CDTF">2010-03-21T09:57:00Z</dcterms:modified>
  <cp:revision>14</cp:revision>
  <dc:subject/>
  <dc:title>Уважаемый Анатолий Васильевич</dc:title>
</cp:coreProperties>
</file>