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720"/>
        <w:gridCol w:w="720"/>
        <w:gridCol w:w="957"/>
        <w:gridCol w:w="663"/>
        <w:gridCol w:w="3060"/>
        <w:gridCol w:w="957"/>
        <w:gridCol w:w="663"/>
        <w:gridCol w:w="1080"/>
      </w:tblGrid>
      <w:tr>
        <w:trPr>
          <w:trHeight w:val="1304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hanging="0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. Общая часть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снование для разработки проекта планиров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Градостроительное задание на разработку проекта планировки 12 и 18 микрорайонов в г.Тобольске», 31.10.200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е условия № 05-202  от 20 октября 2005г. «Проектирование внутриквартальных  сетей водопровода и канализации 12 микрорайона, с застройкой 1,2-х квартирными жилыми домами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е условия № 592 от 6 декабря 2005г. на электроснабжение  1-2 квартирных жилых домов п. Защитино г. Тобольск (12 мкр.)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е условия № 07/4059  от 24.11. 2006г. Тобольский ТУЭС Тюменского филиала ОАО «Уралсвязьинфор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хнические условия № 1493 от 10 ноября 2006г «На газоснабжение г. Тобольска, 12 мкр…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/1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12 микрорай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от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рхитектура 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достроительство»</w:t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2. Краткие сведения о районе и участке строительства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</w:rPr>
              <w:t xml:space="preserve">        </w:t>
            </w:r>
            <w:r>
              <w:rPr>
                <w:rFonts w:cs="Arial" w:ascii="Arial" w:hAnsi="Arial"/>
                <w:i/>
              </w:rPr>
              <w:t>Тобольск расположен на южной границе таежной зоны Западно-Сибирской низменности. Климат города - континентальный, с суровой продолжительной зимой, коротким, сравнительно теплым и влажным летом и непродолжительными переходными сезонами (весна и осен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По данным актинометрической станции Сытомино, суммарная радиация при ясном небе составляет 127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год (возможный приход). Облачность снижает прямую радиацию более чем в два раза (до 3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 и в то же время увеличивает рассеянную в полтора раза (до 45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 В результате, при реальных условиях суммарная радиация в среднем за год достигает 82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В годовом ходе наиболее резкое увеличение составляющих радиационного баланса наблюдается от февраля к марту в связи с возрастающей высотой солнца, продолжительности дня и уменьшением облачности. Средние месячные значения суммарной радиации достигают максимума в июне и июле (14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), а минимума - в декабре и январе (0,5-0,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Радиационный баланс в целом за год положителен и равен 26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что составляет менее 30 % от величины годовой суммарной радиации. С октября по март он отрицателен, в остальное время положителен. В июне или в июле радиационный баланс близок к 8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, а в декабре и январе он равен 1,0 ккал/с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в месяц. Более 50 % радиационного тепла затрачивается на испарение с воды и почвы, остальная часть его расходуется на нагревание близлежащих слоев воздуха к земной поверх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ab/>
              <w:t>Среднегодовая температура воздуха составляет 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Среднемесячная температура воздуха колеблется от -18,5 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январе до +1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 в июле. Абсолютный минимум достигает -46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, абсолютный максимум - +38,0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 С. Безморозный период колеблется от 99 до 157 дней. Температурный режим определяет и глубину промерзания почвогрунтов. Нормативная глубина промерзания грунтов для г.Тобольска составляет 192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ab/>
              <w:t>Из годового количества осадков на холодный период приходится около 20 %, что определяет относительную сухость зимнего сезона. Основное количество осадков выпадает в теплый период. Наибольшее количество осадков выпадает в июле,</w:t>
              <w:tab/>
              <w:t>наименьшее - в феврале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ист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летний период осадки часто выпадают в виде ливневых дождей. Запас воды в снежном покрове колеблется от 74 до 178 мм. Число дней со снежным покровом составляет в среднем 178 дн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пределение ветра в течение года складывается в зависимости от  основных циркуляционных атмосферных факторов, приуроченных к сезонам года. Зимой преобладают ветры юго-восточного направления, весной к концу сезона направление меняется на северо-западное, которое преобладает весь летний период, осенью преобладают ветры западного и юго-западного направлений. Для рассматриваемого района не характерны ветры восточного и северо-восточного направлений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Климатический район строительства    - 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, подрайон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 по СНиП 23-01-9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мпература наружного воздуха по СНиП 23-01-99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средняя наиболее холодной пятидневки                                 -39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средняя наиболее холодных суток                                           -43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- абсолютно минимальная                                                           -46 </w:t>
            </w:r>
            <w:r>
              <w:rPr>
                <w:i/>
                <w:sz w:val="28"/>
                <w:szCs w:val="28"/>
                <w:vertAlign w:val="superscript"/>
              </w:rPr>
              <w:t>о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коростной напор ветра для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района                                        3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ес снегового покрова для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района                                         240 кг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Зона влажности по СНиП 23-01-99                                     нормальная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.3. Комплексная оценка состояния окружающей сред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В качестве основных факторов, влияющих на состояние здоровья и безопасность проживания населения, учитывается следующе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загрязнения воздух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загрязнение почв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степень загрязнения вод в поверхностных водоёмах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площадь озеленени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возможность проявления неблагоприятных физико-геологических процессов (подтопление территории, карстово-суффозионные процессы и пр.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микроклиматические особенности территори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уровень шумового дискомфорт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наличие физических факторов воздействия (вибрация, радиация и пр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12 микрорайон располагается на вновь застраиваемых земл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Площадка размещения микрорайона озеленена со всех сторон естественным смешанным лесом, кустарником. Рядом с микрорайоном нет промышленных предприятий.   Возможность проявления неблагоприятных физико-геологических процессов (подтопление территории, карстово-суффозионные процессы и пр.) исключен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Микрорайон в основном занят усадебной застройкой, что весьма позитивно сказывается на комфортность проживания в нём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 Основные решения по проекту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1. Характеристика площадки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ктируемая территория под размещение объектов капитального строительства расположена в нагорной, северной части города Тобольска в зоне коттеджной жилой застройки.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микрорайон пространственно ограничен с запада магистралью общегородского значения. М-1 (ул. С. Ремезова), с юга – магистралью районного значения Ш-2, с востока и севера – свободные территории. На данной территории расположены: в юго-западной части дачные участки, остальная территория залесена.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360"/>
              <w:ind w:right="142" w:firstLine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ощадь проектируемого  участка составляет 14,7 г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2.2. Архитектурно-планировочное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роект планировки 12 микрорайона разработан на основании следующих материалов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2000, выполненной ЗапСибАГП в 1998 г., топографическо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Топографической съемки М 1:2000, выполненной фирмой «Геодет» г. Тюмень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6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СНиП 11-04-2003 г. Инструкции о порядке разработки, согласования, экспертизы и утверждения градостроительной документации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НиП 2.07.01.-89* Градостроительство. Планировка и застройка городских и сельских посе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СП 30-102-99 Планировка и застройка территорий малоэтажного жилищного строительст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Градостроительного задания на разработку проектов планировки 12 и 18 микрорайонов в г.Тобольс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Общая площадь проектирования составила -17,4 Га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В ее состав входит: площадь ранее отведенных участков – 2,7 га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вновь отведенная площадь                  - 14,7 га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В соответствии с генеральным планом г.Тобольска</w:t>
            </w:r>
            <w:r>
              <w:rPr>
                <w:rFonts w:cs="Arial" w:ascii="Arial" w:hAnsi="Arial"/>
                <w:i/>
              </w:rPr>
              <w:t xml:space="preserve">, разработанным ин-том Урбанистики (Санкт-Петербург) в 2005г. </w:t>
            </w:r>
            <w:r>
              <w:rPr>
                <w:rFonts w:cs="Arial" w:ascii="Arial" w:hAnsi="Arial"/>
                <w:i/>
                <w:iCs/>
              </w:rPr>
              <w:t xml:space="preserve">проектируемый участок является территорией коттеджной застройк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В настоящий период времени граница отвода участка совпадает с действующими красными линиями на проектируемом участке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данной территории произведен ранее отвод участков под индивидуальное строительство. Из них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</w:rPr>
              <w:t>участки площадью около1500 м2 – 1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участки площадью около 700 м2 – 6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результате проектирования на вновь отведенной территории разместились:                                                                            участки  площадью 1500 м.кв. -1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участки площадью   1200 м.кв. – 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частки площадью 900 м. кв.- 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частки площадью 600 м. кв.- 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частки блокированных домов площадью 600 м.кв.- 20 ш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 всего участков -58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них вновь проектируемых участков  – 41 ш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я территория запланирована под индивидуальную жилую застройку с различной площадью участков, а также возможностью размещение блокированных попарно домов, что соответствует градостроительному заданию. Этажность жилых домов 1-2. Участки вдоль магистралей могут быть сформированы для единого застройщика, что позволит сформировать гармоничный силуэт вдоль магистрал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В настоящий период времени территория микрорайоне не благоустроен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При проектировании предусмотрены  по периметру микрорайона, с внутренних сторон, прилегающих к лесу, 7 мусорных площадок с разворотными площадками и подъездами  к ним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щественный центр микрорайона расположится с южной стороны, напротив 7А микрорайона. Предусмотрены удобные подъезды с магистрали районного значе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Ш-2, временные парковки для личного транспорт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 северной стороны предусмотрена комплексная спортивная площадка с игровой зоной для детей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Cs w:val="28"/>
                <w:highlight w:val="red"/>
              </w:rPr>
            </w:pPr>
            <w:r>
              <w:rPr>
                <w:rFonts w:cs="Arial" w:ascii="Arial" w:hAnsi="Arial"/>
                <w:i/>
                <w:iCs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  <w:highlight w:val="red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9:00Z</dcterms:created>
  <dc:creator>Надежда</dc:creator>
  <dc:description/>
  <cp:keywords/>
  <dc:language>en-US</dc:language>
  <cp:lastModifiedBy>-</cp:lastModifiedBy>
  <cp:lastPrinted>2007-01-25T15:55:00Z</cp:lastPrinted>
  <dcterms:modified xsi:type="dcterms:W3CDTF">2010-03-21T09:54:00Z</dcterms:modified>
  <cp:revision>34</cp:revision>
  <dc:subject/>
  <dc:title>Уважаемый Анатолий Васильевич</dc:title>
</cp:coreProperties>
</file>