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коллектив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рхитекторы                                                                  Минченко Е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Шарова Е.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ИП                                                                            Кульмухаметов Р.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работе принимали участие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. специалист ОВ                                                        Никульченкова О.И.</w:t>
      </w:r>
    </w:p>
    <w:p>
      <w:pPr>
        <w:pStyle w:val="Normal"/>
        <w:tabs>
          <w:tab w:val="clear" w:pos="708"/>
          <w:tab w:val="right" w:pos="99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арина Н.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олодилова О.П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. специалист ВК                                                        Алёшин А.А.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Архитектурно-планировочны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. Анализ формирования 3-го микрорайона г.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Современное состояние 3-го микрорайона г.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микрорайона в структуре города……………………………………6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о-планировочные особенности…………………………………..6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застройки микрорайона………………………………………………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  Предложения по застройке 3-го микрорайона в г. Тоболь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остранственно-планировочная структура микрорайона…………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Композиционные основные застройки……………………………………………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Типология застройки микрорайона……………………………………………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Благоустройство и озеленение……………………………………………………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Инженер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Введение……………………………………………………………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Водоснабжение и канализация………………………………………………….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Теплоснабжение………………………………………………………………………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хнико-экономические 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Технико-экономически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чертеж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туационный план  М 1: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орный план существующей застройки М 1: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идовые точки существующей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скиз застройки  М 1: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хема функционального использования, благоустройства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лан красны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Схема очередности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роектируемые видовые точки. Фото 1, фото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ерспектива. Ви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спектива. Ви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. Перспектива. Вид 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ранспортная схем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лан теплотрассы М 1: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лан сетей ВК М 1: 200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та выполнена на основании градостроительного задания на разработку проекта планировки третьего микрорайона г. Тоболь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детальной разработки микрорайона является одним из этапов разработки города Тоболь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на основе генерального плана города Тобольска  и ген. плана,  разработанного ФГУП РосНИПИ Урбанистики г.   Санкт-Петербур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застройки является последовательным развитием и уточнением принципиальных решений, заложенных в данной «Концепции развития 3-го микрорайона г. Тобольс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концепция микрорайона разрабатывалась на основе градостроительных законов, описанных в СНиП 2.07.01-89* « Градостроительство. Планировка и застройка сельских поселен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лава 1. Анализ формирования 3 - го микрорайона г.Тоболь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 - градостроительный анализ показал, что 3-й микрорайон сложился путем развития города в северном направлении. Этот микрорайон является связующим звеном между исторической и современной застройкой, так как город практически зажат между р. Иртыш и логами. В 1984 году был выполнен проект реконструкции 3-го микрорайона, где были пробиты две основные магистрали, соединяющие южную и северную части города (ул. Ремезова и ул. Знаменска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 проектирования характерен тем, что является своеобразным «шарниром» планировочной структуры в сторону формирования современной застрой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временное состояние 3-го микрорайона г. Тобольс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 Положение микрорайона в структуре города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территории г. Тобольска по принципу планировочного, экономического, функционального единства можно выделить 8 планировочных районов: район № 1- Подгорная часть, район №2-Нагорная часть, район №3-Иртышский, район №4-Менделеево, район№5- Юго-Восточный, район №6-Левобережье, район №8-Восточная Промзона (район НХК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крорайон находится в нагорной части города Тобольска, расположен к северу от исторического ядра города. Район начал застраиваться в 20-ом веке в связи с размещением в  г. Тобольске предприятий нефтехимической промышленности и резким увеличением численности насе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нове планировочной структуры 3-го микрорайона лежит прямоугольная сетка улиц и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ой структуре города проектируемый микрорайон граничит с исторической частью города. Границами планируемого микрорайона являются ул. Ремезова с востока, ул. 5-я Северная с севера, ул. Знаменского с запада и ул. Радищева с юг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непосредственно граничит с кладбищем. Ул. Ремезова является магистралью городского значения и связывает район со всеми планировочными районами город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 Функционально-планировочные особен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чительную территорию микрорайона занимают Рыбтехникум и школа-интернат, остальная территория – это жилая застройка переменной этажности (большое количество частного сектора, находящегося в ветхом состоян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 находится в нагорной части города на довольно ровном плато. Вдоль ул. Ремезова располагается, так называемый «зеленый коридор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3.  Характер застройки микрорайон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данный момент застройка микрорайона состоит из разных типов домов. Так как проект реконструкции 1984 года так и не был до конца реализован, на территории осталось много 1-этажных деревянных домов, которые на данный момент на 90% находятся в аварийном состоянии. Начиная с ул. Радищева и по направлению к 5-ой Северной ул. наблюдается повышение этажности. Связано это с тем, что на юге находится историческая часть гор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инфраструктура развита довольно хорошо и представлена: школой-интернатом, рыбтехникумом, двумя детскими садами, банком, и рядом других мелких зданий, используемых под  магазины, офисы коммерческих организаций.   Учреждения обслуживания расположены в основном в первых этажах жилых дом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анализа сложившейся ситуации в составе проекта разработан опорный план. Данный чертеж выполнен на основании градостроительного опорного плана и топосъемки М1:1000, паспорта района, натуральных обслед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орном плане показа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условно охраняемые здани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социального и культурно-бытового обслуживани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ядовая застройка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едложения по застройке 3-го микрорайона в г. Тобольск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Пространственно-планировочная структура город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определившими пространственно-планировочное решение, явилис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красных линий застройки в границах сохраняемой застройки (в соответствии с генеральным планом города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-функциональный каркас, заложенный в представленном проек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создание гармонизированной среды, сложившейся в проектируемом микрорайо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ягчение или полное исключение дисгармоничного влияния существующей застрой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луэта застройки как общегородского силуэ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были определены функциональные зоны различных уровн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она городского значения, осью которой является улица Ремезова, которая будет является «гостевой улицей г. Тобольска» с выходом на проектируемый</w:t>
        <w:tab/>
        <w:t xml:space="preserve"> пешеходный бульва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она формирования основной застройки микро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зона, являющаяся «буферной» между этими двумя. Транспортный каркас складывается из улиц районного значения ул. Доронина и ул. Октябрьская, проходящими непосредственно через сам район и являющимися главными транспортными артериями района. Были определены основные подходы к району, пешеходные связи, входные узлы в район, требующие особого композиционного вним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ланировочной структуре задали улицы, касательно относящиеся к проектируемой площадке: Ремезова, 5-я Северная (проектируемая улица общегородского значения), Знаменского, Радищ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ул. Ремезова сформирована зона скверов, являющаяся одновременно и рекреацией, позволяющей перераспределить, рассредоточить потоки из городского центра в центр к формируемому историческому центру г. Тобольска (Тобольскому Кремлю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транзита по «гостевому маршруту» (ул. Ремезова) предполагается направить основные потоки транспорта по ул. 5-ой Северной, ул. Знаменского и ул. Радище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седство» с историческим центром накладывает свой отпечаток на формирование 3-го микрорайона. Предлагается постепенное повышение этажности в направлении от ул. Радищева до ул. 5-я Северн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ланировочного каркаса обусловило квартальный тип застройк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.2. Композиционные основы застройк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принципы застройки тесно связаны с решением трех уровн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луэта застройки в структуре го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ходных структур от существующей разноэтажной застройки к более гармоничным параметрам ср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жилой застрой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луэт 3-го микрорайона занимает немаловажную роль в общегородском облике города. Застройка ориентирована на один фронт восприятия: с противоположной стороны улицы Ремезова. Этажность этого участка идет на понижение, если двигаться по направления к Кремлю. В формировании силуэта, воспринимающегося с противоположной стороны улицы Ремезова важную роль играет церковь Баптистов, и далее по направлению движения проектируемый торговый центр. На протяжении всей улицы проетируются скверы и пешеходные з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и ул. Доронина и Октябрьской создается композиционный центр микрорайона. Он подчеркивается зданием повышенной этажности полукруглой формы, создавая тем самым  на открытом пространстве живописную площадь. На первом втором этажах этого здания будут располагаться офисные и торговые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выполнен таким образом, чтобы максимально замкнуть жилые кварталы, чтобы образовать закрытые внутренние дворы максимально отрезанные от внешних дор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.3. Типология застройки 3-го микрорайон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уже упоминалось выше, от ул. Радищева до ул. Доронина предлагается застройка средней этажности. А от ул. Доронина и выше на север этажность возрастает до 9-12 этажей. В районе средней этажности предполагаются дома повышенной комфортности с 1, 2-х уровневыми квартирами, с гаражами для индивидуальных машин в цокольных или подвальных этажах. Район повышенной этажности предлагается застраивать домами, рассчитанными на потребителя среднего достатка. Во дворах проектируются подземные стоянки, под детскими площад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 Благоустройство и озеленени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полагается комплексное благоустройство: организация твердого покрытия для транспорта и пешеходов, мощение площадей и площадок, формирование пешеходных связей, видовых площадок, элементов паркового осв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ия предусматривает организацию бульваров по ул. Ремезова, ул. Самаровская, озеленение дворовых пространств, озеленение вдоль у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хнико-экономически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85"/>
        <w:gridCol w:w="2025"/>
        <w:gridCol w:w="178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жи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щадь проезд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ок, парковок, тротуа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 озеленения, в т.ч. детских, спортивных, хоз-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щадь застрой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ь застройки в красных лин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отность на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/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Жилая обеспеченность общей площ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/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25:00Z</dcterms:created>
  <dc:creator>Rustam</dc:creator>
  <dc:description/>
  <cp:keywords/>
  <dc:language>en-US</dc:language>
  <cp:lastModifiedBy>-</cp:lastModifiedBy>
  <cp:lastPrinted>2006-11-28T15:56:00Z</cp:lastPrinted>
  <dcterms:modified xsi:type="dcterms:W3CDTF">2010-03-21T09:45:00Z</dcterms:modified>
  <cp:revision>9</cp:revision>
  <dc:subject/>
  <dc:title>1</dc:title>
</cp:coreProperties>
</file>